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Perpetua" w:hAnsi="Perpetua"/>
          <w:b/>
          <w:sz w:val="36"/>
          <w:szCs w:val="36"/>
          <w:lang w:val="nl-NL"/>
        </w:rPr>
        <w:t>BIDWEEK VOOR DE EENHEID</w:t>
      </w:r>
    </w:p>
    <w:p>
      <w:pPr>
        <w:pStyle w:val="Normal"/>
        <w:spacing w:before="0" w:after="120"/>
        <w:jc w:val="center"/>
        <w:rPr>
          <w:rFonts w:ascii="Perpetua" w:hAnsi="Perpetua" w:cs="Arial"/>
          <w:b/>
          <w:b/>
          <w:sz w:val="36"/>
          <w:szCs w:val="36"/>
          <w:lang w:val="nl-NL"/>
        </w:rPr>
      </w:pPr>
      <w:r>
        <w:rPr>
          <w:rFonts w:cs="Arial" w:ascii="Perpetua" w:hAnsi="Perpetua"/>
          <w:b/>
          <w:sz w:val="36"/>
          <w:szCs w:val="36"/>
          <w:lang w:val="nl-NL"/>
        </w:rPr>
        <w:t>2012</w:t>
      </w:r>
    </w:p>
    <w:p>
      <w:pPr>
        <w:pStyle w:val="Normal"/>
        <w:spacing w:before="0" w:after="120"/>
        <w:jc w:val="center"/>
        <w:rPr>
          <w:rFonts w:ascii="Perpetua" w:hAnsi="Perpetua" w:cs="Arial"/>
          <w:b/>
          <w:b/>
          <w:sz w:val="36"/>
          <w:szCs w:val="36"/>
          <w:lang w:val="nl-NL"/>
        </w:rPr>
      </w:pPr>
      <w:r>
        <w:rPr>
          <w:rFonts w:cs="Arial" w:ascii="Perpetua" w:hAnsi="Perpetua"/>
          <w:b/>
          <w:sz w:val="36"/>
          <w:szCs w:val="36"/>
          <w:lang w:val="nl-NL"/>
        </w:rPr>
      </w:r>
    </w:p>
    <w:p>
      <w:pPr>
        <w:pStyle w:val="Normal"/>
        <w:spacing w:before="0" w:after="120"/>
        <w:jc w:val="center"/>
        <w:rPr>
          <w:rFonts w:ascii="Perpetua" w:hAnsi="Perpetua" w:cs="Arial"/>
          <w:b/>
          <w:b/>
          <w:sz w:val="36"/>
          <w:szCs w:val="36"/>
          <w:lang w:val="nl-NL"/>
        </w:rPr>
      </w:pPr>
      <w:r>
        <w:rPr>
          <w:rFonts w:cs="Arial" w:ascii="Perpetua" w:hAnsi="Perpetua"/>
          <w:b/>
          <w:sz w:val="36"/>
          <w:szCs w:val="36"/>
          <w:lang w:val="nl-NL"/>
        </w:rPr>
        <w:t>LEZINGEN</w:t>
      </w:r>
    </w:p>
    <w:p>
      <w:pPr>
        <w:pStyle w:val="Normal"/>
        <w:spacing w:before="0" w:after="120"/>
        <w:jc w:val="center"/>
        <w:rPr/>
      </w:pPr>
      <w:r>
        <w:rPr>
          <w:rFonts w:cs="Arial" w:ascii="Perpetua" w:hAnsi="Perpetua"/>
          <w:b/>
          <w:sz w:val="36"/>
          <w:szCs w:val="36"/>
          <w:lang w:val="nl-NL"/>
        </w:rPr>
        <w:t>VOOR ELK VAN DE ACHT DAGEN</w:t>
      </w:r>
    </w:p>
    <w:p>
      <w:pPr>
        <w:pStyle w:val="Normal"/>
        <w:spacing w:before="0" w:after="120"/>
        <w:jc w:val="center"/>
        <w:rPr>
          <w:rFonts w:ascii="Perpetua" w:hAnsi="Perpetua" w:cs="Arial"/>
          <w:b/>
          <w:b/>
          <w:sz w:val="36"/>
          <w:szCs w:val="36"/>
          <w:lang w:val="nl-NL"/>
        </w:rPr>
      </w:pPr>
      <w:r>
        <w:rPr>
          <w:rFonts w:cs="Arial" w:ascii="Perpetua" w:hAnsi="Perpetua"/>
          <w:b/>
          <w:sz w:val="36"/>
          <w:szCs w:val="36"/>
          <w:lang w:val="nl-NL"/>
        </w:rPr>
      </w:r>
    </w:p>
    <w:p>
      <w:pPr>
        <w:pStyle w:val="Normal"/>
        <w:spacing w:before="0" w:after="120"/>
        <w:jc w:val="center"/>
        <w:rPr>
          <w:rFonts w:ascii="Perpetua" w:hAnsi="Perpetua" w:cs="Arial"/>
          <w:b/>
          <w:b/>
          <w:sz w:val="36"/>
          <w:szCs w:val="36"/>
          <w:lang w:val="nl-NL"/>
        </w:rPr>
      </w:pPr>
      <w:r>
        <w:rPr>
          <w:rFonts w:cs="Arial" w:ascii="Perpetua" w:hAnsi="Perpetua"/>
          <w:b/>
          <w:sz w:val="36"/>
          <w:szCs w:val="36"/>
          <w:lang w:val="nl-NL"/>
        </w:rPr>
        <w:t>EN</w:t>
      </w:r>
    </w:p>
    <w:p>
      <w:pPr>
        <w:pStyle w:val="Normal"/>
        <w:spacing w:before="0" w:after="120"/>
        <w:jc w:val="center"/>
        <w:rPr/>
      </w:pPr>
      <w:r>
        <w:rPr>
          <w:rFonts w:cs="Arial" w:ascii="Perpetua" w:hAnsi="Perpetua"/>
          <w:b/>
          <w:sz w:val="36"/>
          <w:szCs w:val="36"/>
          <w:lang w:val="nl-NL"/>
        </w:rPr>
        <w:t>VOOR DE BIJZONDERE VIERING</w:t>
      </w:r>
    </w:p>
    <w:p>
      <w:pPr>
        <w:pStyle w:val="Normal"/>
        <w:spacing w:before="0" w:after="120"/>
        <w:jc w:val="center"/>
        <w:rPr>
          <w:rFonts w:ascii="Perpetua" w:hAnsi="Perpetua" w:cs="Arial"/>
          <w:b/>
          <w:b/>
          <w:sz w:val="36"/>
          <w:szCs w:val="36"/>
          <w:lang w:val="nl-NL"/>
        </w:rPr>
      </w:pPr>
      <w:r>
        <w:rPr>
          <w:rFonts w:cs="Arial" w:ascii="Perpetua" w:hAnsi="Perpetua"/>
          <w:b/>
          <w:sz w:val="36"/>
          <w:szCs w:val="36"/>
          <w:lang w:val="nl-NL"/>
        </w:rPr>
      </w:r>
    </w:p>
    <w:p>
      <w:pPr>
        <w:pStyle w:val="Normalny"/>
        <w:jc w:val="center"/>
        <w:rPr>
          <w:rFonts w:ascii="Perpetua" w:hAnsi="Perpetua" w:cs="Arial"/>
          <w:b/>
          <w:b/>
          <w:sz w:val="36"/>
          <w:szCs w:val="36"/>
          <w:lang w:val="nl-NL"/>
        </w:rPr>
      </w:pPr>
      <w:r>
        <w:rPr>
          <w:rFonts w:cs="Arial" w:ascii="Perpetua" w:hAnsi="Perpetua"/>
          <w:b/>
          <w:sz w:val="36"/>
          <w:szCs w:val="36"/>
          <w:lang w:val="nl-NL"/>
        </w:rPr>
      </w:r>
    </w:p>
    <w:p>
      <w:pPr>
        <w:pStyle w:val="Normalny"/>
        <w:jc w:val="center"/>
        <w:rPr>
          <w:rFonts w:ascii="Perpetua" w:hAnsi="Perpetua" w:cs="Arial"/>
        </w:rPr>
      </w:pPr>
      <w:r>
        <w:rPr>
          <w:rFonts w:cs="Arial" w:ascii="Perpetua" w:hAnsi="Perpetua"/>
        </w:rPr>
      </w:r>
    </w:p>
    <w:p>
      <w:pPr>
        <w:pStyle w:val="Normalny"/>
        <w:jc w:val="center"/>
        <w:rPr>
          <w:rFonts w:ascii="Perpetua" w:hAnsi="Perpetua" w:cs="Arial"/>
        </w:rPr>
      </w:pPr>
      <w:r>
        <w:rPr>
          <w:rFonts w:cs="Arial" w:ascii="Perpetua" w:hAnsi="Perpetua"/>
        </w:rPr>
      </w:r>
    </w:p>
    <w:p>
      <w:pPr>
        <w:pStyle w:val="Normalny"/>
        <w:jc w:val="center"/>
        <w:rPr>
          <w:rFonts w:ascii="Perpetua" w:hAnsi="Perpetua" w:cs="Arial"/>
        </w:rPr>
      </w:pPr>
      <w:r>
        <w:rPr>
          <w:rFonts w:cs="Arial" w:ascii="Perpetua" w:hAnsi="Perpetua"/>
        </w:rPr>
        <w:t>Een bezinning gedurende acht dagen</w:t>
      </w:r>
    </w:p>
    <w:p>
      <w:pPr>
        <w:pStyle w:val="Normalny"/>
        <w:jc w:val="center"/>
        <w:rPr>
          <w:rFonts w:ascii="Perpetua" w:hAnsi="Perpetua" w:cs="Arial"/>
        </w:rPr>
      </w:pPr>
      <w:r>
        <w:rPr>
          <w:rFonts w:cs="Arial" w:ascii="Perpetua" w:hAnsi="Perpetua"/>
        </w:rPr>
        <w:t>Thema: In Christus veranderen wij</w:t>
      </w:r>
    </w:p>
    <w:p>
      <w:pPr>
        <w:pStyle w:val="Normalny"/>
        <w:jc w:val="center"/>
        <w:rPr>
          <w:rFonts w:ascii="Perpetua" w:hAnsi="Perpetua" w:cs="Arial"/>
        </w:rPr>
      </w:pPr>
      <w:r>
        <w:rPr>
          <w:rFonts w:cs="Arial" w:ascii="Perpetua" w:hAnsi="Perpetua"/>
        </w:rPr>
        <w:t>Motto: Winnen met gevouwen handen</w:t>
      </w:r>
    </w:p>
    <w:p>
      <w:pPr>
        <w:pStyle w:val="Normalny"/>
        <w:rPr>
          <w:rFonts w:ascii="Perpetua" w:hAnsi="Perpetua" w:cs="Arial"/>
        </w:rPr>
      </w:pPr>
      <w:r>
        <w:rPr>
          <w:rFonts w:cs="Arial" w:ascii="Perpetua" w:hAnsi="Perpetua"/>
        </w:rPr>
        <w:t>In deze week worden wij uitgenodigd om dieper door te dringen in ons geloof dat wij allen veranderd zullen worden door de overwinning van onze Heer Jezus Christus. De Bijbellezingen belichten de verschillende aspecten van wat dit betekent voor het leven van de christenen en hun onderlinge eenheid, in de wereld van vandaag en in dienst daarvan. We beginnen op zondag met de vrede die de opgestane Heer ons bracht. Vervolgens beschouwen we Christus als dienaar, en onze zoektocht leidt ons naar de slotviering van het rijk van Christus via zijn kruis en verrijzenis.</w:t>
      </w:r>
    </w:p>
    <w:p>
      <w:pPr>
        <w:pStyle w:val="Normalny"/>
        <w:rPr>
          <w:rFonts w:ascii="Perpetua" w:hAnsi="Perpetua" w:cs="Arial"/>
        </w:rPr>
      </w:pPr>
      <w:r>
        <w:rPr>
          <w:rFonts w:cs="Arial" w:ascii="Perpetua" w:hAnsi="Perpetua"/>
        </w:rPr>
      </w:r>
    </w:p>
    <w:p>
      <w:pPr>
        <w:pStyle w:val="Normalny"/>
        <w:rPr>
          <w:rFonts w:ascii="Perpetua" w:hAnsi="Perpetua" w:cs="Arial"/>
        </w:rPr>
      </w:pPr>
      <w:r>
        <w:rPr>
          <w:rFonts w:cs="Arial" w:ascii="Perpetua" w:hAnsi="Perpetua"/>
        </w:rPr>
        <w:t>De Bijbelteksten zijn ontleend aan de Nieuwe Bijbelvertaling.</w:t>
      </w:r>
      <w:r>
        <w:br w:type="page"/>
      </w:r>
    </w:p>
    <w:p>
      <w:pPr>
        <w:pStyle w:val="Normalny"/>
        <w:rPr>
          <w:rFonts w:ascii="Perpetua" w:hAnsi="Perpetua" w:cs="Arial"/>
          <w:u w:val="single"/>
        </w:rPr>
      </w:pPr>
      <w:r>
        <w:rPr>
          <w:rFonts w:cs="Arial" w:ascii="Perpetua" w:hAnsi="Perpetua"/>
          <w:u w:val="single"/>
        </w:rPr>
        <w:t>Dag 1, zondag 15 januari</w:t>
        <w:br/>
        <w:t>Thema: Veranderd door de vrede van de opgestane Heer</w:t>
      </w:r>
    </w:p>
    <w:p>
      <w:pPr>
        <w:pStyle w:val="Normalny"/>
        <w:rPr>
          <w:rFonts w:ascii="Perpetua" w:hAnsi="Perpetua" w:cs="Arial"/>
        </w:rPr>
      </w:pPr>
      <w:r>
        <w:rPr>
          <w:rFonts w:cs="Arial" w:ascii="Perpetua" w:hAnsi="Perpetua"/>
        </w:rPr>
        <w:t>Jezus kwam in hun midden staan en zei: ‘Ik wens jullie vrede!’ (Joh. 20, 19)</w:t>
      </w:r>
    </w:p>
    <w:p>
      <w:pPr>
        <w:pStyle w:val="Normalny"/>
        <w:rPr/>
      </w:pPr>
      <w:r>
        <w:rPr>
          <w:rFonts w:cs="Arial" w:ascii="Perpetua" w:hAnsi="Perpetua"/>
        </w:rPr>
        <w:t xml:space="preserve">Vandaag vieren wij de vrede van de opgestane Heer. Door zijn verrijzenis is Hij de grote overwinnaar over de dood en de wereld van de duisternis. Hij brengt zijn leerlingen bijeen die door vrees verlamd waren. Hij opent voor ons nieuwe levensperspectieven en de mogelijkheid om ons in te zetten voor de komst van het koninkrijk. De opgestane Heer brengt alle gelovigen samen en schenkt hun kracht. Vrede en eenheid zijn het waarmerk voor onze omvorming in de kracht van de verrijzenis. </w:t>
      </w:r>
    </w:p>
    <w:p>
      <w:pPr>
        <w:pStyle w:val="Normal"/>
        <w:spacing w:before="0" w:after="120"/>
        <w:jc w:val="left"/>
        <w:rPr/>
      </w:pPr>
      <w:r>
        <w:rPr>
          <w:rFonts w:cs="Arial" w:ascii="Perpetua" w:hAnsi="Perpetua"/>
          <w:b/>
          <w:sz w:val="22"/>
          <w:szCs w:val="22"/>
          <w:lang w:val="nl-NL"/>
        </w:rPr>
        <w:br/>
        <w:t>EERSTE LEZING</w:t>
        <w:tab/>
        <w:tab/>
        <w:tab/>
        <w:tab/>
        <w:tab/>
        <w:tab/>
        <w:t xml:space="preserve"> </w:t>
      </w:r>
      <w:r>
        <w:rPr>
          <w:rFonts w:cs="Arial" w:ascii="Perpetua" w:hAnsi="Perpetua"/>
          <w:i/>
          <w:sz w:val="22"/>
          <w:szCs w:val="22"/>
          <w:lang w:val="nl-NL"/>
        </w:rPr>
        <w:t>Mal. 4, 5-6</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 xml:space="preserve">Hij zal ervoor zorgen dat ouders zich verzoenen met hun kinderen </w:t>
        <w:br/>
        <w:t>en kinderen zich verzoenen met hun ouders.</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profeet Maleachi</w:t>
      </w:r>
    </w:p>
    <w:p>
      <w:pPr>
        <w:pStyle w:val="Normal"/>
        <w:spacing w:before="0" w:after="120"/>
        <w:jc w:val="left"/>
        <w:rPr/>
      </w:pPr>
      <w:r>
        <w:rPr>
          <w:rFonts w:cs="Arial" w:ascii="Perpetua" w:hAnsi="Perpetua"/>
          <w:sz w:val="22"/>
          <w:szCs w:val="22"/>
          <w:lang w:val="nl-NL"/>
        </w:rPr>
        <w:t xml:space="preserve">5  Voordat de dag van de HEER aanbreekt, die groot is en ontzagwekkend, </w:t>
        <w:br/>
        <w:t>stuur ik jullie de profeet Elia,</w:t>
        <w:br/>
        <w:t xml:space="preserve">6  en hij zal ervoor zorgen dat ouders zich verzoenen met hun kinderen </w:t>
        <w:br/>
        <w:t xml:space="preserve">en kinderen zich verzoenen met hun ouders. </w:t>
        <w:br/>
        <w:t>Anders zou ik het land volledig moeten vernietigen.</w:t>
      </w:r>
    </w:p>
    <w:p>
      <w:pPr>
        <w:pStyle w:val="Normal"/>
        <w:spacing w:before="0" w:after="120"/>
        <w:jc w:val="left"/>
        <w:rPr>
          <w:rFonts w:ascii="Perpetua" w:hAnsi="Perpetua" w:cs="Arial"/>
          <w:b/>
          <w:b/>
          <w:sz w:val="22"/>
          <w:szCs w:val="22"/>
          <w:lang w:val="nl-NL"/>
        </w:rPr>
      </w:pPr>
      <w:r>
        <w:rPr>
          <w:rFonts w:cs="Arial" w:ascii="Perpetua" w:hAnsi="Perpetua"/>
          <w:b/>
          <w:sz w:val="22"/>
          <w:szCs w:val="22"/>
          <w:lang w:val="nl-NL"/>
        </w:rPr>
      </w:r>
    </w:p>
    <w:p>
      <w:pPr>
        <w:pStyle w:val="Normal"/>
        <w:spacing w:before="0" w:after="120"/>
        <w:jc w:val="left"/>
        <w:rPr/>
      </w:pPr>
      <w:r>
        <w:rPr>
          <w:rFonts w:cs="Arial" w:ascii="Perpetua" w:hAnsi="Perpetua"/>
          <w:b/>
          <w:sz w:val="22"/>
          <w:szCs w:val="22"/>
          <w:lang w:val="nl-NL"/>
        </w:rPr>
        <w:t>TUSSENZANG</w:t>
        <w:tab/>
        <w:tab/>
        <w:tab/>
        <w:tab/>
        <w:tab/>
        <w:tab/>
        <w:tab/>
        <w:t xml:space="preserve">   </w:t>
      </w:r>
      <w:r>
        <w:rPr>
          <w:rFonts w:cs="Arial" w:ascii="Perpetua" w:hAnsi="Perpetua"/>
          <w:i/>
          <w:sz w:val="22"/>
          <w:szCs w:val="22"/>
          <w:lang w:val="nl-NL"/>
        </w:rPr>
        <w:t>Psalm 133</w:t>
      </w:r>
    </w:p>
    <w:p>
      <w:pPr>
        <w:pStyle w:val="Normal"/>
        <w:spacing w:before="0" w:after="120"/>
        <w:jc w:val="left"/>
        <w:rPr/>
      </w:pPr>
      <w:r>
        <w:rPr>
          <w:rFonts w:cs="Arial" w:ascii="Perpetua" w:hAnsi="Perpetua"/>
          <w:sz w:val="22"/>
          <w:szCs w:val="22"/>
          <w:lang w:val="nl-NL"/>
        </w:rPr>
        <w:t>Refr.: Hoe goed is het, hoe heerlijk als broeders bijeen te won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1  Hoe goed is het, hoe heerlijk als broeders bijeen te wonen!</w:t>
        <w:br/>
        <w:t xml:space="preserve">2  Goed als olie op het hoofd die neervalt op de baard, </w:t>
        <w:br/>
        <w:t>de baard van Aäron, en neervalt op de hals van zijn gewaad,</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3  als de dauw van de Hermon die neervalt op de bergen van Sion. </w:t>
        <w:br/>
        <w:t>Daar geeft de HEER zijn zegen: leven voor altijd.</w:t>
      </w:r>
    </w:p>
    <w:p>
      <w:pPr>
        <w:pStyle w:val="Normal"/>
        <w:spacing w:before="0" w:after="120"/>
        <w:jc w:val="left"/>
        <w:rPr>
          <w:rFonts w:ascii="Perpetua" w:hAnsi="Perpetua" w:cs="Arial"/>
          <w:sz w:val="22"/>
          <w:szCs w:val="22"/>
          <w:lang w:val="nl-NL"/>
        </w:rPr>
      </w:pPr>
      <w:r>
        <w:rPr>
          <w:rFonts w:cs="Arial" w:ascii="Perpetua" w:hAnsi="Perpetua"/>
          <w:sz w:val="22"/>
          <w:szCs w:val="22"/>
          <w:lang w:val="nl-NL"/>
        </w:rPr>
      </w:r>
    </w:p>
    <w:p>
      <w:pPr>
        <w:pStyle w:val="Normal"/>
        <w:spacing w:before="0" w:after="120"/>
        <w:jc w:val="left"/>
        <w:rPr>
          <w:rFonts w:ascii="Perpetua" w:hAnsi="Perpetua" w:cs="Arial"/>
          <w:sz w:val="22"/>
          <w:szCs w:val="22"/>
          <w:lang w:val="nl-NL"/>
        </w:rPr>
      </w:pPr>
      <w:r>
        <w:rPr>
          <w:rFonts w:cs="Arial" w:ascii="Perpetua" w:hAnsi="Perpetua"/>
          <w:sz w:val="22"/>
          <w:szCs w:val="22"/>
          <w:lang w:val="nl-NL"/>
        </w:rPr>
        <w:br/>
      </w:r>
      <w:r>
        <w:br w:type="page"/>
      </w:r>
    </w:p>
    <w:p>
      <w:pPr>
        <w:pStyle w:val="Normal"/>
        <w:spacing w:before="0" w:after="120"/>
        <w:jc w:val="left"/>
        <w:rPr/>
      </w:pPr>
      <w:r>
        <w:rPr>
          <w:rFonts w:cs="Arial" w:ascii="Perpetua" w:hAnsi="Perpetua"/>
          <w:b/>
          <w:sz w:val="22"/>
          <w:szCs w:val="22"/>
          <w:lang w:val="nl-NL"/>
        </w:rPr>
        <w:t>TWEEDE LEZING</w:t>
        <w:tab/>
        <w:tab/>
        <w:tab/>
        <w:tab/>
        <w:tab/>
        <w:tab/>
      </w:r>
      <w:r>
        <w:rPr>
          <w:rFonts w:cs="Arial" w:ascii="Perpetua" w:hAnsi="Perpetua"/>
          <w:i/>
          <w:sz w:val="22"/>
          <w:szCs w:val="22"/>
          <w:lang w:val="nl-NL"/>
        </w:rPr>
        <w:t>Ef. 2, 14-20</w:t>
      </w:r>
    </w:p>
    <w:p>
      <w:pPr>
        <w:pStyle w:val="Normal"/>
        <w:spacing w:before="0" w:after="120"/>
        <w:jc w:val="center"/>
        <w:rPr/>
      </w:pPr>
      <w:r>
        <w:rPr>
          <w:rFonts w:cs="Arial" w:ascii="Perpetua" w:hAnsi="Perpetua"/>
          <w:i/>
          <w:sz w:val="22"/>
          <w:szCs w:val="22"/>
          <w:lang w:val="nl-NL"/>
        </w:rPr>
        <w:t>Hij verzoende beide in één lichaam met God, door de vijandschap te doden.</w:t>
      </w:r>
    </w:p>
    <w:p>
      <w:pPr>
        <w:pStyle w:val="Normal"/>
        <w:spacing w:before="0" w:after="120"/>
        <w:jc w:val="left"/>
        <w:rPr/>
      </w:pPr>
      <w:r>
        <w:rPr>
          <w:rFonts w:cs="Arial" w:ascii="Perpetua" w:hAnsi="Perpetua"/>
          <w:sz w:val="22"/>
          <w:szCs w:val="22"/>
          <w:lang w:val="nl-NL"/>
        </w:rPr>
        <w:t>Uit de brief van de apostel Paulus aan de Efesiërs</w:t>
      </w:r>
    </w:p>
    <w:p>
      <w:pPr>
        <w:pStyle w:val="Normal"/>
        <w:spacing w:before="0" w:after="120"/>
        <w:jc w:val="left"/>
        <w:rPr/>
      </w:pPr>
      <w:r>
        <w:rPr>
          <w:rFonts w:cs="Arial" w:ascii="Perpetua" w:hAnsi="Perpetua"/>
          <w:sz w:val="22"/>
          <w:szCs w:val="22"/>
          <w:lang w:val="nl-NL"/>
        </w:rPr>
        <w:t>Broeders en zusters,</w:t>
        <w:br/>
        <w:t xml:space="preserve">14  Christus is onze vrede, </w:t>
        <w:br/>
        <w:t xml:space="preserve">hij die met zijn dood de twee werelden </w:t>
      </w:r>
      <w:r>
        <w:rPr>
          <w:rFonts w:cs="Arial" w:ascii="Perpetua" w:hAnsi="Perpetua"/>
          <w:i/>
          <w:sz w:val="22"/>
          <w:szCs w:val="22"/>
          <w:lang w:val="nl-NL"/>
        </w:rPr>
        <w:t xml:space="preserve">(Joden en niet-Joden) </w:t>
      </w:r>
      <w:r>
        <w:rPr>
          <w:rFonts w:cs="Arial" w:ascii="Perpetua" w:hAnsi="Perpetua"/>
          <w:sz w:val="22"/>
          <w:szCs w:val="22"/>
          <w:lang w:val="nl-NL"/>
        </w:rPr>
        <w:t xml:space="preserve">één heeft gemaakt, </w:t>
        <w:br/>
        <w:t>de muur van vijandschap ertussen heeft afgebroken</w:t>
        <w:br/>
        <w:t xml:space="preserve">15  en de wet met zijn geboden en voorschriften buiten werking heeft gesteld, </w:t>
        <w:br/>
        <w:t>om uit die twee in zichzelf één nieuwe mens te scheppen. Zo bracht hij vrede</w:t>
        <w:br/>
        <w:t xml:space="preserve">16  en verzoende hij door het kruis beide in één lichaam met God, </w:t>
        <w:br/>
        <w:t>door in zijn lichaam de vijandschap te doden.</w:t>
        <w:br/>
        <w:t xml:space="preserve">17  Vrede kwam hij verkondigen aan u die ver weg was </w:t>
        <w:br/>
        <w:t>en vrede aan hen die dichtbij waren:</w:t>
        <w:br/>
        <w:t>18  dankzij hem hebben wij allen door één Geest toegang tot de Vader.</w:t>
        <w:br/>
        <w:t xml:space="preserve">19  Zo bent u dus geen vreemdelingen of gasten meer, </w:t>
        <w:br/>
        <w:t>maar burgers, net als de heiligen, en huisgenoten van God,</w:t>
        <w:br/>
        <w:t xml:space="preserve">20  gebouwd op het fundament van de apostelen en profeten, </w:t>
        <w:br/>
        <w:t>met Christus Jezus zelf als de hoeksteen.</w:t>
      </w:r>
    </w:p>
    <w:p>
      <w:pPr>
        <w:pStyle w:val="Normal"/>
        <w:spacing w:before="0" w:after="120"/>
        <w:rPr/>
      </w:pPr>
      <w:r>
        <w:rPr>
          <w:rFonts w:cs="Arial" w:ascii="Perpetua" w:hAnsi="Perpetua"/>
          <w:sz w:val="22"/>
          <w:szCs w:val="22"/>
          <w:lang w:val="nl-NL"/>
        </w:rPr>
        <w:br/>
      </w:r>
      <w:r>
        <w:rPr>
          <w:rFonts w:cs="Arial" w:ascii="Perpetua" w:hAnsi="Perpetua"/>
          <w:b/>
          <w:sz w:val="22"/>
          <w:szCs w:val="22"/>
          <w:lang w:val="nl-NL"/>
        </w:rPr>
        <w:t>EVANGELIE</w:t>
        <w:tab/>
        <w:tab/>
        <w:tab/>
        <w:tab/>
        <w:tab/>
        <w:tab/>
        <w:t xml:space="preserve">          </w:t>
      </w:r>
      <w:r>
        <w:rPr>
          <w:rFonts w:cs="Arial" w:ascii="Perpetua" w:hAnsi="Perpetua"/>
          <w:i/>
          <w:sz w:val="22"/>
          <w:szCs w:val="22"/>
          <w:lang w:val="nl-NL"/>
        </w:rPr>
        <w:t>Joh. 20, 19-23</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Jezus kwam in hun midden staan en zei: ‘Ik wens jullie vrede!</w:t>
      </w:r>
    </w:p>
    <w:p>
      <w:pPr>
        <w:pStyle w:val="NoSpacing"/>
        <w:spacing w:before="0" w:after="120"/>
        <w:rPr>
          <w:rFonts w:ascii="Perpetua" w:hAnsi="Perpetua" w:cs="Arial"/>
          <w:lang w:val="nl-NL"/>
        </w:rPr>
      </w:pPr>
      <w:r>
        <w:rPr>
          <w:rFonts w:cs="Arial" w:ascii="Perpetua" w:hAnsi="Perpetua"/>
          <w:lang w:val="nl-NL"/>
        </w:rPr>
        <w:t>Uit het heilig evangelie volgens Johannes</w:t>
      </w:r>
    </w:p>
    <w:p>
      <w:pPr>
        <w:pStyle w:val="NoSpacing"/>
        <w:spacing w:before="0" w:after="120"/>
        <w:rPr/>
      </w:pPr>
      <w:r>
        <w:rPr>
          <w:rFonts w:cs="Arial" w:ascii="Perpetua" w:hAnsi="Perpetua"/>
          <w:lang w:val="nl-NL"/>
        </w:rPr>
        <w:t xml:space="preserve">19  Op de avond van die eerste dag van de week waren de leerlingen bij elkaar; </w:t>
        <w:br/>
        <w:t xml:space="preserve">ze hadden de deuren afgesloten, omdat ze bang waren voor de Joden. </w:t>
        <w:br/>
        <w:t>Jezus kwam in hun midden staan en zei: ‘Ik wens jullie vrede!’</w:t>
        <w:br/>
        <w:t xml:space="preserve">20  Na deze woorden toonde hij hun zijn handen en zijn zijde. </w:t>
        <w:br/>
        <w:t>De leerlingen waren blij omdat ze de Heer zagen.</w:t>
        <w:br/>
        <w:t xml:space="preserve">21  Nog eens zei Jezus: ‘Ik wens jullie vrede! </w:t>
        <w:br/>
        <w:t>Zoals de Vader mij heeft uitgezonden, zo zend ik jullie uit.’</w:t>
        <w:br/>
        <w:t>22  Na deze woorden blies hij over hen heen en zei: ‘Ontvang de heilige Geest.</w:t>
        <w:br/>
        <w:t xml:space="preserve">23  Als jullie iemands zonden vergeven, dan zijn ze vergeven; </w:t>
        <w:br/>
        <w:t>vergeven jullie ze niet, dan zijn ze niet vergeven.’</w:t>
      </w:r>
      <w:r>
        <w:br w:type="page"/>
      </w:r>
    </w:p>
    <w:p>
      <w:pPr>
        <w:pStyle w:val="NoSpacing"/>
        <w:spacing w:before="0" w:after="120"/>
        <w:rPr>
          <w:rFonts w:ascii="Perpetua" w:hAnsi="Perpetua" w:cs="Perpetua"/>
          <w:lang w:val="nl-NL"/>
        </w:rPr>
      </w:pPr>
      <w:r>
        <w:rPr>
          <w:rFonts w:cs="Perpetua" w:ascii="Perpetua" w:hAnsi="Perpetua"/>
          <w:u w:val="single"/>
          <w:lang w:val="nl-NL"/>
        </w:rPr>
        <w:t>Dag 2, maandag 16 januari</w:t>
        <w:br/>
        <w:t>Thema: Veranderd door Christus, de Dienaar</w:t>
      </w:r>
    </w:p>
    <w:p>
      <w:pPr>
        <w:pStyle w:val="Normalny"/>
        <w:rPr>
          <w:rFonts w:ascii="Perpetua" w:hAnsi="Perpetua" w:cs="Arial"/>
        </w:rPr>
      </w:pPr>
      <w:r>
        <w:rPr>
          <w:rFonts w:cs="Arial" w:ascii="Perpetua" w:hAnsi="Perpetua"/>
        </w:rPr>
        <w:t>De Mensenzoon kwam om te dienen.  (Mk. 10, 45)</w:t>
      </w:r>
    </w:p>
    <w:p>
      <w:pPr>
        <w:pStyle w:val="Normalny"/>
        <w:rPr>
          <w:rFonts w:ascii="Perpetua" w:hAnsi="Perpetua" w:cs="Arial"/>
        </w:rPr>
      </w:pPr>
      <w:r>
        <w:rPr>
          <w:rFonts w:cs="Arial" w:ascii="Perpetua" w:hAnsi="Perpetua"/>
        </w:rPr>
        <w:t>Vandaag ontmoeten we Jezus die door dienstbaarheid op weg is naar de overwinning. We zien Hem als degene “die niet is gekomen om gediend te worden, maar om te dienen en zijn leven te geven als losgeld voor velen” (Mk. 10. 45). Daarom is de Kerk van Jezus Christus een dienende gemeenschap. Als we onze uiteenlopende gaven gebruiken in een gezamenlijke dienst aan de mensheid, dan wordt onze eenheid in Christus zichtbaar.</w:t>
        <w:br/>
      </w:r>
    </w:p>
    <w:p>
      <w:pPr>
        <w:pStyle w:val="Normal"/>
        <w:spacing w:before="0" w:after="120"/>
        <w:jc w:val="left"/>
        <w:rPr/>
      </w:pPr>
      <w:r>
        <w:rPr>
          <w:rFonts w:cs="Arial" w:ascii="Perpetua" w:hAnsi="Perpetua"/>
          <w:b/>
          <w:sz w:val="22"/>
          <w:szCs w:val="22"/>
          <w:lang w:val="nl-NL"/>
        </w:rPr>
        <w:t>EERSTE LEZING</w:t>
        <w:tab/>
        <w:tab/>
        <w:tab/>
        <w:tab/>
        <w:tab/>
        <w:t xml:space="preserve">       </w:t>
      </w:r>
      <w:r>
        <w:rPr>
          <w:rFonts w:cs="Arial" w:ascii="Perpetua" w:hAnsi="Perpetua"/>
          <w:i/>
          <w:sz w:val="22"/>
          <w:szCs w:val="22"/>
          <w:lang w:val="nl-NL"/>
        </w:rPr>
        <w:t>Zacharia 9, 9-10</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Een koning bekleed met gerechtigheid en zege – en nederigheid</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profeet Zacharia</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9  Juich, Sion, Jeruzalem, schreeuw het uit van vreugde! </w:t>
        <w:br/>
        <w:t xml:space="preserve">Je koning is in aantocht, bekleed met gerechtigheid en zege. </w:t>
        <w:br/>
        <w:t xml:space="preserve">Nederig komt hij aanrijden op een ezel, </w:t>
        <w:br/>
        <w:t xml:space="preserve">op een hengstveulen, het jong van een ezelin. </w:t>
        <w:br/>
        <w:t xml:space="preserve">10  Ik zal de strijdwagens uit Efraïm verjagen en de paarden uit Jeruzalem; </w:t>
        <w:br/>
        <w:t xml:space="preserve">de bogen worden gebroken. </w:t>
        <w:br/>
        <w:t xml:space="preserve">Hij zal vrede stichten tussen de volken. </w:t>
        <w:br/>
        <w:t xml:space="preserve">Zijn heerschappij strekt zich uit van zee tot zee, </w:t>
        <w:br/>
        <w:t>van de Rivier tot de einden der aarde.</w:t>
        <w:br/>
      </w:r>
    </w:p>
    <w:p>
      <w:pPr>
        <w:pStyle w:val="Normal"/>
        <w:spacing w:before="0" w:after="120"/>
        <w:jc w:val="left"/>
        <w:rPr/>
      </w:pPr>
      <w:r>
        <w:rPr>
          <w:rFonts w:cs="Arial" w:ascii="Perpetua" w:hAnsi="Perpetua"/>
          <w:b/>
          <w:sz w:val="22"/>
          <w:szCs w:val="22"/>
          <w:lang w:val="nl-NL"/>
        </w:rPr>
        <w:t>TUSSENZANG</w:t>
        <w:tab/>
        <w:tab/>
        <w:tab/>
        <w:tab/>
        <w:tab/>
        <w:tab/>
        <w:tab/>
        <w:t xml:space="preserve">   </w:t>
      </w:r>
      <w:r>
        <w:rPr>
          <w:rFonts w:cs="Arial" w:ascii="Perpetua" w:hAnsi="Perpetua"/>
          <w:i/>
          <w:sz w:val="22"/>
          <w:szCs w:val="22"/>
          <w:lang w:val="nl-NL"/>
        </w:rPr>
        <w:t>Psalm 131</w:t>
      </w:r>
    </w:p>
    <w:p>
      <w:pPr>
        <w:pStyle w:val="Normal"/>
        <w:spacing w:before="0" w:after="120"/>
        <w:jc w:val="left"/>
        <w:rPr>
          <w:rFonts w:ascii="Perpetua" w:hAnsi="Perpetua" w:cs="Arial"/>
          <w:sz w:val="22"/>
          <w:szCs w:val="22"/>
          <w:lang w:val="nl-NL"/>
        </w:rPr>
      </w:pPr>
      <w:r>
        <w:rPr>
          <w:rFonts w:cs="Arial" w:ascii="Perpetua" w:hAnsi="Perpetua"/>
          <w:sz w:val="22"/>
          <w:szCs w:val="22"/>
          <w:lang w:val="nl-NL"/>
        </w:rPr>
        <w:t>Refr.: Mijn hart is niet trots</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1  HEER, niet trots is mijn hart, niet hoogmoedig mijn blik, </w:t>
        <w:br/>
        <w:t>ik zoek niet wat te groot is voor mij en te hoog gegrep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2  Nee, ik ben stil geworden, ik heb mijn ziel tot rust gebracht. </w:t>
        <w:br/>
        <w:t xml:space="preserve">Als een kind op de arm van zijn moeder, als een kind is mijn ziel in mij. </w:t>
      </w:r>
    </w:p>
    <w:p>
      <w:pPr>
        <w:pStyle w:val="Normal"/>
        <w:spacing w:before="0" w:after="120"/>
        <w:jc w:val="left"/>
        <w:rPr>
          <w:rFonts w:ascii="Perpetua" w:hAnsi="Perpetua" w:cs="Arial"/>
          <w:sz w:val="22"/>
          <w:szCs w:val="22"/>
          <w:lang w:val="nl-NL"/>
        </w:rPr>
      </w:pPr>
      <w:r>
        <w:rPr>
          <w:rFonts w:cs="Arial" w:ascii="Perpetua" w:hAnsi="Perpetua"/>
          <w:sz w:val="22"/>
          <w:szCs w:val="22"/>
          <w:lang w:val="nl-NL"/>
        </w:rPr>
        <w:t>3  Israël, hoop op de HEER, van nu tot in eeuwigheid.</w:t>
        <w:br/>
      </w:r>
      <w:r>
        <w:br w:type="page"/>
      </w:r>
    </w:p>
    <w:p>
      <w:pPr>
        <w:pStyle w:val="Normal"/>
        <w:spacing w:before="0" w:after="120"/>
        <w:jc w:val="left"/>
        <w:rPr/>
      </w:pPr>
      <w:r>
        <w:rPr>
          <w:rFonts w:cs="Arial" w:ascii="Perpetua" w:hAnsi="Perpetua"/>
          <w:b/>
          <w:sz w:val="22"/>
          <w:szCs w:val="22"/>
          <w:lang w:val="nl-NL"/>
        </w:rPr>
        <w:t>TWEEDE LEZING</w:t>
        <w:tab/>
        <w:tab/>
        <w:tab/>
        <w:tab/>
        <w:tab/>
        <w:t xml:space="preserve">             </w:t>
      </w:r>
      <w:r>
        <w:rPr>
          <w:rFonts w:cs="Arial" w:ascii="Perpetua" w:hAnsi="Perpetua"/>
          <w:i/>
          <w:sz w:val="22"/>
          <w:szCs w:val="22"/>
          <w:lang w:val="nl-NL"/>
        </w:rPr>
        <w:t>Rom. 12, 3-8</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Wij hebben verschillende gaven, bestemd om te dien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brief van de apostel Paulus aan de Romein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Broeders en zusters,</w:t>
        <w:br/>
        <w:t xml:space="preserve">3  Met een beroep op de genade die mij geschonken is, zeg ik u allen </w:t>
        <w:br/>
        <w:t xml:space="preserve">dat u zichzelf niet hoger moet aanslaan dan u kunt verantwoorden, </w:t>
        <w:br/>
        <w:t xml:space="preserve">maar verstandig over uzelf moet denken. </w:t>
        <w:br/>
        <w:t xml:space="preserve">Denk overeenkomstig het geloof, </w:t>
        <w:br/>
        <w:t>dat is de maatstaf die God u heeft gegeven.</w:t>
        <w:br/>
        <w:t xml:space="preserve">4  Zoals ons ene lichaam vele delen heeft </w:t>
        <w:br/>
        <w:t>en die delen niet allemaal dezelfde functie hebben,</w:t>
        <w:br/>
        <w:t xml:space="preserve">5  zo zijn we samen één lichaam in Christus </w:t>
        <w:br/>
        <w:t>en zijn we, ieder apart, elkaars lichaamsdelen.</w:t>
        <w:br/>
        <w:t xml:space="preserve">6  We hebben verschillende gaven, </w:t>
        <w:br/>
        <w:t xml:space="preserve">onderscheiden naar de genade die ons geschonken is. </w:t>
        <w:br/>
        <w:t xml:space="preserve">Wie de gave heeft te profeteren, </w:t>
        <w:br/>
        <w:t>moet die in overeenstemming met het geloof gebruiken.</w:t>
        <w:br/>
        <w:t xml:space="preserve">7  Wie de gave heeft bijstand te verlenen, moet bijstand verlenen. </w:t>
        <w:br/>
        <w:t>Wie de gave heeft te onderwijzen, moet onderwijzen.</w:t>
        <w:br/>
        <w:t xml:space="preserve">8  Wie de gave heeft te troosten, moet troosten. </w:t>
        <w:br/>
        <w:t xml:space="preserve">Wie iets weggeeft, moet dat zonder bijbedoeling doen. </w:t>
        <w:br/>
        <w:t xml:space="preserve">Wie leiding geeft, moet dat doen met volle inzet. </w:t>
        <w:br/>
        <w:t>Wie barmhartig voor een ander is, moet daarin blijmoedig zijn.</w:t>
        <w:br/>
      </w:r>
    </w:p>
    <w:p>
      <w:pPr>
        <w:pStyle w:val="Normal"/>
        <w:spacing w:before="0" w:after="120"/>
        <w:jc w:val="left"/>
        <w:rPr/>
      </w:pPr>
      <w:r>
        <w:rPr>
          <w:rFonts w:cs="Arial" w:ascii="Perpetua" w:hAnsi="Perpetua"/>
          <w:b/>
          <w:sz w:val="22"/>
          <w:szCs w:val="22"/>
          <w:lang w:val="nl-NL"/>
        </w:rPr>
        <w:t>EVANGELIE</w:t>
        <w:tab/>
        <w:tab/>
        <w:tab/>
        <w:tab/>
        <w:tab/>
        <w:tab/>
        <w:t xml:space="preserve">           </w:t>
      </w:r>
      <w:r>
        <w:rPr>
          <w:rFonts w:cs="Arial" w:ascii="Perpetua" w:hAnsi="Perpetua"/>
          <w:i/>
          <w:sz w:val="22"/>
          <w:szCs w:val="22"/>
          <w:lang w:val="nl-NL"/>
        </w:rPr>
        <w:t>Mk. 10, 42-45</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De Mensenzoon is gekomen om te dien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heilig evangelie volgens Markus</w:t>
      </w:r>
    </w:p>
    <w:p>
      <w:pPr>
        <w:pStyle w:val="Normalny"/>
        <w:rPr>
          <w:rFonts w:ascii="Perpetua" w:hAnsi="Perpetua" w:cs="Arial"/>
        </w:rPr>
      </w:pPr>
      <w:r>
        <w:rPr>
          <w:rFonts w:cs="Arial" w:ascii="Perpetua" w:hAnsi="Perpetua"/>
        </w:rPr>
        <w:t>42  Jezus riep de leerlingen</w:t>
      </w:r>
      <w:r>
        <w:rPr>
          <w:rFonts w:cs="Arial" w:ascii="Perpetua" w:hAnsi="Perpetua"/>
          <w:b/>
        </w:rPr>
        <w:t xml:space="preserve"> </w:t>
      </w:r>
      <w:r>
        <w:rPr>
          <w:rFonts w:cs="Arial" w:ascii="Perpetua" w:hAnsi="Perpetua"/>
        </w:rPr>
        <w:t xml:space="preserve">bij zich en zei tegen hen: </w:t>
      </w:r>
      <w:r>
        <w:rPr>
          <w:rFonts w:cs="Arial" w:ascii="Perpetua" w:hAnsi="Perpetua"/>
          <w:b/>
        </w:rPr>
        <w:br/>
      </w:r>
      <w:r>
        <w:rPr>
          <w:rFonts w:cs="Arial" w:ascii="Perpetua" w:hAnsi="Perpetua"/>
        </w:rPr>
        <w:t xml:space="preserve">‘Jullie weten dat de volken onderdrukt worden door hun eigen heersers </w:t>
      </w:r>
      <w:r>
        <w:rPr>
          <w:rFonts w:cs="Arial" w:ascii="Perpetua" w:hAnsi="Perpetua"/>
          <w:b/>
        </w:rPr>
        <w:br/>
      </w:r>
      <w:r>
        <w:rPr>
          <w:rFonts w:cs="Arial" w:ascii="Perpetua" w:hAnsi="Perpetua"/>
        </w:rPr>
        <w:t>en dat hun leiders hun macht misbruiken.</w:t>
        <w:br/>
        <w:t xml:space="preserve">43  Zo mag het bij jullie niet gaan. </w:t>
      </w:r>
      <w:r>
        <w:rPr>
          <w:rFonts w:cs="Arial" w:ascii="Perpetua" w:hAnsi="Perpetua"/>
          <w:b/>
        </w:rPr>
        <w:br/>
      </w:r>
      <w:r>
        <w:rPr>
          <w:rFonts w:cs="Arial" w:ascii="Perpetua" w:hAnsi="Perpetua"/>
        </w:rPr>
        <w:t>Wie van jullie de belangrijkste wil zijn, zal de anderen moeten dienen,</w:t>
        <w:br/>
        <w:t>44  en wie van jullie de eerste wil zijn, zal ieders dienaar moeten zijn,</w:t>
        <w:br/>
        <w:t>45  want ook de Mensenzoon is niet gekomen om gediend te worden, maar om te dienen en zijn leven te geven als losgeld voor velen.’</w:t>
      </w:r>
      <w:r>
        <w:br w:type="page"/>
      </w:r>
    </w:p>
    <w:p>
      <w:pPr>
        <w:pStyle w:val="Normalny"/>
        <w:rPr>
          <w:rFonts w:ascii="Perpetua" w:hAnsi="Perpetua" w:cs="Arial"/>
        </w:rPr>
      </w:pPr>
      <w:r>
        <w:rPr>
          <w:rFonts w:cs="Arial" w:ascii="Perpetua" w:hAnsi="Perpetua"/>
          <w:u w:val="single"/>
        </w:rPr>
        <w:t>Dag 3, dinsdag 17 januari</w:t>
        <w:br/>
        <w:t>Thema: Veranderd door geduldig op de Heer te wachten</w:t>
      </w:r>
    </w:p>
    <w:p>
      <w:pPr>
        <w:pStyle w:val="Normalny"/>
        <w:rPr/>
      </w:pPr>
      <w:r>
        <w:rPr>
          <w:rFonts w:cs="Arial" w:ascii="Perpetua" w:hAnsi="Perpetua"/>
        </w:rPr>
        <w:t xml:space="preserve">Laat het nu maar gebeuren, want het is goed </w:t>
        <w:br/>
        <w:t>dat we op deze manier Gods gerechtigheid vervullen. (Mt. 3, 15)</w:t>
      </w:r>
    </w:p>
    <w:p>
      <w:pPr>
        <w:pStyle w:val="Normalny"/>
        <w:rPr>
          <w:rFonts w:ascii="Perpetua" w:hAnsi="Perpetua" w:cs="Arial"/>
        </w:rPr>
      </w:pPr>
      <w:r>
        <w:rPr>
          <w:rFonts w:cs="Arial" w:ascii="Perpetua" w:hAnsi="Perpetua"/>
        </w:rPr>
        <w:t xml:space="preserve">Vandaag gaat onze aandacht naar geduldig wachten op de Heer. Om een verandering te bereiken zijn volharding en geduld noodzakelijk. Een gebed tot God om hoe dan ook getransformeerd te worden is tegelijk een daad van geloof en vertrouwen in zijn beloften. Deze manier van wachten op de Heer is essentieel voor allen die in deze week bidden voor de zichtbare eenheid van de kerk. Alle oecumenische activiteiten vragen tijd, wederzijdse aandacht en gezamenlijke actie. Ieder van ons is geroepen om </w:t>
      </w:r>
      <w:r>
        <w:rPr>
          <w:rFonts w:cs="Arial" w:ascii="Perpetua" w:hAnsi="Perpetua"/>
          <w:i/>
        </w:rPr>
        <w:t>mee</w:t>
      </w:r>
      <w:r>
        <w:rPr>
          <w:rFonts w:cs="Arial" w:ascii="Perpetua" w:hAnsi="Perpetua"/>
        </w:rPr>
        <w:t xml:space="preserve"> te werken met de Geest voor de eenmaking van de christenen. </w:t>
        <w:br/>
      </w:r>
    </w:p>
    <w:p>
      <w:pPr>
        <w:pStyle w:val="Normal"/>
        <w:spacing w:before="0" w:after="120"/>
        <w:jc w:val="left"/>
        <w:rPr/>
      </w:pPr>
      <w:r>
        <w:rPr>
          <w:rFonts w:cs="Arial" w:ascii="Perpetua" w:hAnsi="Perpetua"/>
          <w:b/>
          <w:sz w:val="22"/>
          <w:szCs w:val="22"/>
          <w:lang w:val="nl-NL"/>
        </w:rPr>
        <w:t>EERSTE LEZING</w:t>
        <w:tab/>
        <w:tab/>
        <w:tab/>
        <w:tab/>
        <w:tab/>
        <w:t xml:space="preserve">       </w:t>
      </w:r>
      <w:r>
        <w:rPr>
          <w:rFonts w:cs="Arial" w:ascii="Perpetua" w:hAnsi="Perpetua"/>
          <w:i/>
          <w:sz w:val="22"/>
          <w:szCs w:val="22"/>
          <w:lang w:val="nl-NL"/>
        </w:rPr>
        <w:t>1 Samuël 1, 1-20</w:t>
      </w:r>
    </w:p>
    <w:p>
      <w:pPr>
        <w:pStyle w:val="Normal"/>
        <w:spacing w:before="0" w:after="120"/>
        <w:jc w:val="center"/>
        <w:rPr/>
      </w:pPr>
      <w:r>
        <w:rPr>
          <w:rFonts w:cs="Arial" w:ascii="Perpetua" w:hAnsi="Perpetua"/>
          <w:i/>
          <w:sz w:val="22"/>
          <w:szCs w:val="22"/>
          <w:lang w:val="nl-NL"/>
        </w:rPr>
        <w:t>Het vertrouwen van Hanna en haar geduldig wacht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het eerste boek Samuël</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1  In Rama in de streek Suf, in het bergland van Efraïm, </w:t>
        <w:br/>
        <w:t xml:space="preserve">woonde een man die Elkana heette. </w:t>
        <w:br/>
        <w:t xml:space="preserve">Hij was een zoon van Jerocham, die een zoon was van Elihu, </w:t>
        <w:br/>
        <w:t>de zoon van Tochu, de zoon van Suf, en behoorde tot de stam Efraïm.</w:t>
        <w:br/>
        <w:t xml:space="preserve">2  Hij had twee vrouwen: de ene heette Hanna en de andere Peninna. </w:t>
        <w:br/>
        <w:t>Peninna had kinderen, maar Hanna niet.</w:t>
        <w:br/>
        <w:t xml:space="preserve">3  Elk jaar ging deze man vanuit zijn woonplaats naar Silo, </w:t>
        <w:br/>
        <w:t xml:space="preserve">om daar de HEER van de hemelse machten te vereren en hem offers te brengen. </w:t>
        <w:br/>
        <w:t>Chofni en Pinechas, de twee zonen van Eli, waren daar priesters van de HEER.</w:t>
        <w:br/>
        <w:t xml:space="preserve">4  Wanneer Elkana zijn jaarlijkse offer bracht, </w:t>
        <w:br/>
        <w:t>gaf hij zijn vrouw Peninna en haar zonen en dochters een stuk van het offervlees.</w:t>
        <w:br/>
        <w:t xml:space="preserve">5  Maar het mooiste stuk gaf hij aan Hanna, want haar had hij lief, </w:t>
        <w:br/>
        <w:t>ook al hield de HEER haar moederschoot gesloten.</w:t>
        <w:br/>
        <w:t xml:space="preserve">6  Haar rivale kwetste haar dan diep, door haar te sarren </w:t>
        <w:br/>
        <w:t>omdat de HEER haar geen kinderen gaf.</w:t>
        <w:br/>
        <w:t xml:space="preserve">7  Zo ging het jaar in jaar uit. </w:t>
        <w:br/>
        <w:t xml:space="preserve">Elke keer als ze naar het heiligdom van de HEER gingen, </w:t>
        <w:br/>
        <w:t>treiterde Peninna Hanna zo erg dat ze begon te huilen en haar eten liet staan.</w:t>
        <w:br/>
        <w:t xml:space="preserve">8  Toen dat weer eens gebeurde, vroeg Elkana: ‘Waarom huil je, Hanna? </w:t>
        <w:br/>
        <w:t xml:space="preserve">Waarom eet je niet en waarom ben je zo bedroefd? </w:t>
        <w:br/>
        <w:t>Beteken ik niet meer voor je dan tien zonen?’</w:t>
      </w:r>
      <w:r>
        <w:br w:type="page"/>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9  Na de maaltijd stond Hanna op en ging naar het heiligdom van de HEER, </w:t>
        <w:br/>
        <w:t>waar de priester Eli op een bankje bij de ingang zat.</w:t>
        <w:br/>
        <w:t xml:space="preserve">10  Diep bedroefd bad Hanna tot de HEER. </w:t>
        <w:br/>
        <w:t xml:space="preserve">11  In tranen legde ze een gelofte af: ‘HEER van de hemelse machten, </w:t>
        <w:br/>
        <w:t xml:space="preserve">ik smeek u, heb toch oog voor mijn ellende. </w:t>
        <w:br/>
        <w:t xml:space="preserve">Denk aan mij, uw dienares, vergeet mij niet. </w:t>
        <w:br/>
        <w:t xml:space="preserve">Schenk mij een zoon, dan schenk ik hem voor zijn hele leven aan u: </w:t>
        <w:br/>
        <w:t>nooit zal zijn haar worden afgeschoren.’</w:t>
        <w:br/>
        <w:t>12  Terwijl Hanna zo lang bad, keek Eli opmerkzaam naar haar mond.</w:t>
        <w:br/>
        <w:t xml:space="preserve">13  Ze bad namelijk in stilte: </w:t>
        <w:br/>
        <w:t xml:space="preserve">haar lippen bewogen wel, maar haar stem was niet te horen. </w:t>
        <w:br/>
        <w:t>Daarom dacht Eli dat ze dronken was.</w:t>
        <w:br/>
        <w:t xml:space="preserve">14  Hij sprak haar aan en vroeg: ‘Gaat dit nog lang zo duren? </w:t>
        <w:br/>
        <w:t>Als u dronken bent, ga dan uw roes uitslapen!’</w:t>
        <w:br/>
        <w:t xml:space="preserve">15  ‘U vergist u, heer, ‘antwoordde Hanna. </w:t>
        <w:br/>
        <w:t xml:space="preserve">‘Ik heb geen wijn of andere drank gedronken. </w:t>
        <w:br/>
        <w:t>Nee, ik ga gebukt onder een zwaar verdriet en stort mijn hart uit bij de HEER.</w:t>
        <w:br/>
        <w:t xml:space="preserve">16  Denk niet dat ik een slechte vrouw ben; </w:t>
        <w:br/>
        <w:t>ik bid zo lang omdat ik overstelpt ben door droefheid en ellende.’</w:t>
        <w:br/>
        <w:t xml:space="preserve">17  ‘Ga dan in vrede, ‘antwoordde Eli. </w:t>
        <w:br/>
        <w:t>‘De God van Israël zal u geven waar u om hebt gevraagd.’</w:t>
        <w:br/>
        <w:t xml:space="preserve">18  ‘Ik dank u voor uw vriendelijkheid, ‘zei Hanna, </w:t>
        <w:br/>
        <w:t xml:space="preserve">en ze ging terug naar haar familie. </w:t>
        <w:br/>
        <w:t>Haar gezicht was opgeklaard en ze at ook weer.</w:t>
        <w:br/>
        <w:t xml:space="preserve">19  De volgende morgen vroeg bogen ze zich neer voor de HEER, </w:t>
        <w:br/>
        <w:t xml:space="preserve">waarna ze zich op de terugreis begaven. </w:t>
        <w:br/>
        <w:t>Thuis in Rama sliep Elkana met zijn vrouw Hanna, en de HEER verhoorde haar.</w:t>
        <w:br/>
        <w:t xml:space="preserve">20  Hanna werd zwanger en na verloop van tijd baarde ze een zoon. </w:t>
        <w:br/>
        <w:t xml:space="preserve">Ze noemde hem Samuël, </w:t>
        <w:br/>
        <w:t>‘want, ‘verklaarde ze, ‘ik heb hem aan de HEER gevraagd.’</w:t>
        <w:br/>
      </w:r>
    </w:p>
    <w:p>
      <w:pPr>
        <w:pStyle w:val="Normal"/>
        <w:spacing w:before="0" w:after="120"/>
        <w:jc w:val="left"/>
        <w:rPr>
          <w:rFonts w:ascii="Perpetua" w:hAnsi="Perpetua" w:cs="Arial"/>
          <w:sz w:val="22"/>
          <w:szCs w:val="22"/>
          <w:lang w:val="nl-NL"/>
        </w:rPr>
      </w:pPr>
      <w:r>
        <w:rPr>
          <w:rFonts w:cs="Arial" w:ascii="Perpetua" w:hAnsi="Perpetua"/>
          <w:sz w:val="22"/>
          <w:szCs w:val="22"/>
          <w:lang w:val="nl-NL"/>
        </w:rPr>
      </w:r>
    </w:p>
    <w:p>
      <w:pPr>
        <w:pStyle w:val="Normal"/>
        <w:spacing w:before="0" w:after="120"/>
        <w:jc w:val="left"/>
        <w:rPr>
          <w:rFonts w:ascii="Perpetua" w:hAnsi="Perpetua" w:cs="Arial"/>
          <w:sz w:val="22"/>
          <w:szCs w:val="22"/>
          <w:lang w:val="nl-NL"/>
        </w:rPr>
      </w:pPr>
      <w:r>
        <w:rPr>
          <w:rFonts w:cs="Arial" w:ascii="Perpetua" w:hAnsi="Perpetua"/>
          <w:sz w:val="22"/>
          <w:szCs w:val="22"/>
          <w:lang w:val="nl-NL"/>
        </w:rPr>
      </w:r>
    </w:p>
    <w:p>
      <w:pPr>
        <w:pStyle w:val="Normal"/>
        <w:spacing w:before="0" w:after="120"/>
        <w:jc w:val="left"/>
        <w:rPr>
          <w:rFonts w:ascii="Perpetua" w:hAnsi="Perpetua" w:cs="Arial"/>
          <w:sz w:val="22"/>
          <w:szCs w:val="22"/>
          <w:lang w:val="nl-NL"/>
        </w:rPr>
      </w:pPr>
      <w:r>
        <w:rPr>
          <w:rFonts w:cs="Arial" w:ascii="Perpetua" w:hAnsi="Perpetua"/>
          <w:sz w:val="22"/>
          <w:szCs w:val="22"/>
          <w:lang w:val="nl-NL"/>
        </w:rPr>
      </w:r>
      <w:r>
        <w:br w:type="page"/>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t>TUSSENZANG</w:t>
        <w:tab/>
        <w:tab/>
        <w:tab/>
        <w:tab/>
        <w:tab/>
        <w:tab/>
        <w:t xml:space="preserve">            </w:t>
      </w:r>
      <w:r>
        <w:rPr>
          <w:rFonts w:cs="Arial" w:ascii="Perpetua" w:hAnsi="Perpetua"/>
          <w:i/>
          <w:sz w:val="22"/>
          <w:szCs w:val="22"/>
          <w:lang w:val="nl-NL"/>
        </w:rPr>
        <w:t>Psalm 40, 1-8</w:t>
      </w:r>
    </w:p>
    <w:p>
      <w:pPr>
        <w:pStyle w:val="Normal"/>
        <w:spacing w:before="0" w:after="120"/>
        <w:jc w:val="left"/>
        <w:rPr>
          <w:rFonts w:ascii="Perpetua" w:hAnsi="Perpetua" w:cs="Arial"/>
          <w:sz w:val="22"/>
          <w:szCs w:val="22"/>
          <w:lang w:val="nl-NL"/>
        </w:rPr>
      </w:pPr>
      <w:r>
        <w:rPr>
          <w:rFonts w:cs="Arial" w:ascii="Perpetua" w:hAnsi="Perpetua"/>
          <w:sz w:val="22"/>
          <w:szCs w:val="22"/>
          <w:lang w:val="nl-NL"/>
        </w:rPr>
        <w:t>Refr.: Geduldig heb ik op de HEER gewacht</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1  Vol verlangen heb ik op de HEER gewacht en hij boog zich naar mij toe, </w:t>
        <w:br/>
        <w:t>hij heeft mijn roep om hulp gehoord.</w:t>
        <w:br/>
        <w:t xml:space="preserve">2  Hij trok mij uit de kuil van het graf, uit de modder, uit het slijk. </w:t>
        <w:br/>
        <w:t>Hij zette mij neer op een rots, een vaste grond voor mijn voet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3  Hij gaf mij een nieuw lied in de mond, een lofzang voor onze God. </w:t>
        <w:br/>
        <w:t xml:space="preserve">Mogen velen het zien vol ontzag en vertrouwen op de HEER. </w:t>
        <w:br/>
        <w:t xml:space="preserve">4  Gelukkig de mens die vertrouwt op de HEER </w:t>
        <w:br/>
        <w:t>en zich niet keert tot hoogmoedigen, tot hen die verstrikt zijn in leugens.</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5  Veel wonderen hebt u verricht, veel goeds voor ons besloten, </w:t>
        <w:br/>
        <w:t xml:space="preserve">HEER, mijn God. Niemand is te vergelijken met u! </w:t>
        <w:br/>
        <w:t>Wil ik erover spreken, ervan verhalen, het is te veel om op te somm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6  Offers en gaven verlangt u niet, brand- en reinigingsoffers vraagt u niet. </w:t>
        <w:br/>
        <w:t>Nee, u hebt mijn oren voor u geopend</w:t>
        <w:br/>
        <w:t>7  en nu kan ik zeggen: ‘Hier ben ik, over mij is in de boekrol geschreven.’</w:t>
        <w:br/>
        <w:t>8  Uw wil te doen, mijn God, verlang ik, diep in mij koester ik uw wet.</w:t>
        <w:br/>
      </w:r>
    </w:p>
    <w:p>
      <w:pPr>
        <w:pStyle w:val="Normal"/>
        <w:spacing w:before="0" w:after="120"/>
        <w:jc w:val="left"/>
        <w:rPr/>
      </w:pPr>
      <w:r>
        <w:rPr>
          <w:rFonts w:cs="Arial" w:ascii="Perpetua" w:hAnsi="Perpetua"/>
          <w:b/>
          <w:sz w:val="22"/>
          <w:szCs w:val="22"/>
          <w:lang w:val="nl-NL"/>
        </w:rPr>
        <w:t>TWEEDE LEZING</w:t>
        <w:tab/>
        <w:tab/>
        <w:tab/>
        <w:tab/>
        <w:tab/>
        <w:t xml:space="preserve">        </w:t>
      </w:r>
      <w:r>
        <w:rPr>
          <w:rFonts w:cs="Arial" w:ascii="Perpetua" w:hAnsi="Perpetua"/>
          <w:i/>
          <w:sz w:val="22"/>
          <w:szCs w:val="22"/>
          <w:lang w:val="nl-NL"/>
        </w:rPr>
        <w:t>Hebr. 11, 32-34</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Door hun geloof overwonnen zij koninkrijken en lieten zij gerechtigheid geld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brief aan de Hebreeë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Broeders en zusters,</w:t>
        <w:br/>
        <w:t xml:space="preserve">32  Wat valt hier nog aan toe te voegen? </w:t>
        <w:br/>
        <w:t xml:space="preserve">De tijd ontbreekt me om te vertellen over Gideon en Barak, </w:t>
        <w:br/>
        <w:t>Simson en Jefta, David en Samuël, en over de profeten,</w:t>
        <w:br/>
        <w:t xml:space="preserve">33  die door hun geloof koninkrijken overwonnen, </w:t>
        <w:br/>
        <w:t xml:space="preserve">gerechtigheid lieten gelden, en kregen wat hun beloofd was; </w:t>
        <w:br/>
        <w:t>die leeuwen de muil toeklemden,</w:t>
        <w:br/>
        <w:t xml:space="preserve">34  aan vuur de laaiende kracht ontnamen </w:t>
        <w:br/>
        <w:t xml:space="preserve">en ontkwamen aan de houw van het zwaard; </w:t>
        <w:br/>
        <w:t xml:space="preserve">die hun zwakheid krachtig overwonnen, </w:t>
        <w:br/>
        <w:t>in de oorlog machtige helden werden en vijandelijke legers op de vlucht joegen.</w:t>
        <w:br/>
      </w:r>
      <w:r>
        <w:br w:type="page"/>
      </w:r>
    </w:p>
    <w:p>
      <w:pPr>
        <w:pStyle w:val="Normal"/>
        <w:spacing w:before="0" w:after="120"/>
        <w:jc w:val="left"/>
        <w:rPr/>
      </w:pPr>
      <w:r>
        <w:rPr>
          <w:rFonts w:cs="Arial" w:ascii="Perpetua" w:hAnsi="Perpetua"/>
          <w:b/>
          <w:sz w:val="22"/>
          <w:szCs w:val="22"/>
          <w:lang w:val="nl-NL"/>
        </w:rPr>
        <w:t>EVANGELIE</w:t>
        <w:tab/>
        <w:tab/>
        <w:tab/>
        <w:tab/>
        <w:tab/>
        <w:tab/>
        <w:t xml:space="preserve">             </w:t>
      </w:r>
      <w:r>
        <w:rPr>
          <w:rFonts w:cs="Arial" w:ascii="Perpetua" w:hAnsi="Perpetua"/>
          <w:i/>
          <w:sz w:val="22"/>
          <w:szCs w:val="22"/>
          <w:lang w:val="nl-NL"/>
        </w:rPr>
        <w:t>Mt. 3, 13-17</w:t>
      </w:r>
    </w:p>
    <w:p>
      <w:pPr>
        <w:pStyle w:val="Normal"/>
        <w:spacing w:before="0" w:after="120"/>
        <w:jc w:val="center"/>
        <w:rPr/>
      </w:pPr>
      <w:r>
        <w:rPr>
          <w:rFonts w:cs="Arial" w:ascii="Perpetua" w:hAnsi="Perpetua"/>
          <w:i/>
          <w:sz w:val="22"/>
          <w:szCs w:val="22"/>
          <w:lang w:val="nl-NL"/>
        </w:rPr>
        <w:t>Laat het nu maar gebeuren, want het is goed Gods gerechtigheid te vervull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heilig evangelie volgens Matteüs</w:t>
      </w:r>
    </w:p>
    <w:p>
      <w:pPr>
        <w:pStyle w:val="Normalny"/>
        <w:rPr>
          <w:rFonts w:ascii="Perpetua" w:hAnsi="Perpetua" w:cs="Arial"/>
        </w:rPr>
      </w:pPr>
      <w:r>
        <w:rPr>
          <w:rFonts w:cs="Arial" w:ascii="Perpetua" w:hAnsi="Perpetua"/>
        </w:rPr>
        <w:t xml:space="preserve">13  In die tijd kwam Jezus vanuit Galilea naar de Jordaan </w:t>
        <w:br/>
        <w:t>om door Johannes gedoopt te worden.</w:t>
        <w:br/>
        <w:t xml:space="preserve">14  Maar Johannes probeerde hem tegen te houden met de woorden: </w:t>
        <w:br/>
        <w:t>‘Ik zou door u gedoopt moeten worden, en dan komt u naar mij?’</w:t>
        <w:br/>
        <w:t xml:space="preserve">15  Jezus antwoordde: ‘Laat het nu maar gebeuren, </w:t>
        <w:br/>
        <w:t xml:space="preserve">want het is goed dat we op deze manier Gods gerechtigheid vervullen.’ </w:t>
        <w:br/>
        <w:t>Toen stemde Johannes ermee in.</w:t>
        <w:br/>
        <w:t xml:space="preserve">16  Zodra Jezus gedoopt was en uit het water omhoogkwam, </w:t>
        <w:br/>
        <w:t xml:space="preserve">opende de hemel zich voor hem </w:t>
        <w:br/>
        <w:t>en zag hij hoe de Geest van God als een duif op hem neerdaalde.</w:t>
        <w:br/>
        <w:t xml:space="preserve">17  En uit de hemel klonk een stem: </w:t>
        <w:br/>
        <w:t>‘Dit is mijn geliefde Zoon, in hem vind ik vreugde.’</w:t>
      </w:r>
      <w:r>
        <w:br w:type="page"/>
      </w:r>
    </w:p>
    <w:p>
      <w:pPr>
        <w:pStyle w:val="Normalny"/>
        <w:rPr/>
      </w:pPr>
      <w:r>
        <w:rPr>
          <w:rFonts w:cs="Arial" w:ascii="Perpetua" w:hAnsi="Perpetua"/>
          <w:u w:val="single"/>
        </w:rPr>
        <w:t>Dag 4, woensdag 18 januari</w:t>
        <w:br/>
        <w:t>Thema: Veranderd door Gods onwankelbare liefde</w:t>
      </w:r>
    </w:p>
    <w:p>
      <w:pPr>
        <w:pStyle w:val="Normalny"/>
        <w:rPr/>
      </w:pPr>
      <w:r>
        <w:rPr>
          <w:rFonts w:cs="Arial" w:ascii="Perpetua" w:hAnsi="Perpetua"/>
        </w:rPr>
        <w:t>De overwinning hebben wij behaald met ons geloof.  (1 Joh. 5,4).</w:t>
      </w:r>
    </w:p>
    <w:p>
      <w:pPr>
        <w:pStyle w:val="Normalny"/>
        <w:rPr>
          <w:rFonts w:ascii="Perpetua" w:hAnsi="Perpetua" w:cs="Arial"/>
        </w:rPr>
      </w:pPr>
      <w:r>
        <w:rPr>
          <w:rFonts w:cs="Arial" w:ascii="Perpetua" w:hAnsi="Perpetua"/>
        </w:rPr>
        <w:t xml:space="preserve">Vandaag richten we onze aandacht op Gods onwankelbare liefde. Het geheim van Pasen openbaart deze onwankelbare liefde en roept ons naar een nieuwe weg in ons geloof. Dit geloof overwint de vrees en opent ons hart voor de kracht van de Geest. Zo worden we gebracht tot vriendschap met Christus en vervolgens tot elkaar. </w:t>
      </w:r>
    </w:p>
    <w:p>
      <w:pPr>
        <w:pStyle w:val="Normal"/>
        <w:spacing w:before="0" w:after="120"/>
        <w:jc w:val="left"/>
        <w:rPr/>
      </w:pPr>
      <w:r>
        <w:rPr>
          <w:rFonts w:cs="Arial" w:ascii="Perpetua" w:hAnsi="Perpetua"/>
          <w:b/>
          <w:sz w:val="22"/>
          <w:szCs w:val="22"/>
          <w:lang w:val="nl-NL"/>
        </w:rPr>
        <w:br/>
        <w:t>EERSTE LEZING</w:t>
        <w:tab/>
        <w:tab/>
        <w:tab/>
      </w:r>
      <w:r>
        <w:rPr>
          <w:rFonts w:cs="Arial" w:ascii="Perpetua" w:hAnsi="Perpetua"/>
          <w:sz w:val="22"/>
          <w:szCs w:val="22"/>
          <w:lang w:val="nl-NL"/>
        </w:rPr>
        <w:tab/>
        <w:tab/>
        <w:t xml:space="preserve">           </w:t>
      </w:r>
      <w:r>
        <w:rPr>
          <w:rFonts w:cs="Arial" w:ascii="Perpetua" w:hAnsi="Perpetua"/>
          <w:i/>
          <w:sz w:val="22"/>
          <w:szCs w:val="22"/>
          <w:lang w:val="nl-NL"/>
        </w:rPr>
        <w:t>Hab. 3, 17-19</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God, de Heer, is mijn kracht.</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profeet Habakuk</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17  Al zal de vijgenboom niet bloeien, al zal de wijnstok niets voortbrengen, </w:t>
        <w:br/>
        <w:t xml:space="preserve">al zal de oogst van de olijfboom tegenvallen, al zal er geen koren op de akkers staan, al zal er geen schaap meer in de kooien zijn </w:t>
        <w:br/>
        <w:t>en geen rund meer binnen de omheining-</w:t>
        <w:br/>
        <w:t xml:space="preserve">18  toch zal ik juichen voor de HEER, jubelen voor de God die mij redt. </w:t>
        <w:br/>
        <w:t xml:space="preserve">19  God, de HEER, is mijn kracht, hij maakt mijn voeten snel als hinden, </w:t>
        <w:br/>
        <w:t xml:space="preserve">hij laat mij over mijn bergen gaan. </w:t>
        <w:br/>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t>TUSSENZANG</w:t>
        <w:tab/>
        <w:tab/>
        <w:tab/>
        <w:tab/>
        <w:tab/>
        <w:tab/>
        <w:t xml:space="preserve">   </w:t>
      </w:r>
      <w:r>
        <w:rPr>
          <w:rFonts w:cs="Arial" w:ascii="Perpetua" w:hAnsi="Perpetua"/>
          <w:i/>
          <w:sz w:val="22"/>
          <w:szCs w:val="22"/>
          <w:lang w:val="nl-NL"/>
        </w:rPr>
        <w:t>Ps. 136, 1-4. 23-26</w:t>
      </w:r>
    </w:p>
    <w:p>
      <w:pPr>
        <w:pStyle w:val="Normal"/>
        <w:spacing w:before="0" w:after="120"/>
        <w:jc w:val="left"/>
        <w:rPr/>
      </w:pPr>
      <w:r>
        <w:rPr>
          <w:rFonts w:cs="Arial" w:ascii="Perpetua" w:hAnsi="Perpetua"/>
          <w:sz w:val="22"/>
          <w:szCs w:val="22"/>
          <w:lang w:val="nl-NL"/>
        </w:rPr>
        <w:t>Refr.: Eeuwig duurt zijn trouw</w:t>
      </w:r>
    </w:p>
    <w:p>
      <w:pPr>
        <w:pStyle w:val="Normal"/>
        <w:spacing w:before="0" w:after="120"/>
        <w:jc w:val="left"/>
        <w:rPr>
          <w:rFonts w:ascii="Perpetua" w:hAnsi="Perpetua" w:cs="Arial"/>
          <w:sz w:val="22"/>
          <w:szCs w:val="22"/>
          <w:lang w:val="nl-NL"/>
        </w:rPr>
      </w:pPr>
      <w:r>
        <w:rPr>
          <w:rFonts w:cs="Arial" w:ascii="Perpetua" w:hAnsi="Perpetua"/>
          <w:sz w:val="22"/>
          <w:szCs w:val="22"/>
          <w:lang w:val="nl-NL"/>
        </w:rPr>
        <w:t>1  Loof de HEER, want hij is goed-  eeuwig duurt zijn trouw-</w:t>
        <w:br/>
        <w:t>2  loof de allerhoogste God-  eeuwig duurt zijn trouw-</w:t>
        <w:br/>
        <w:t>3  loof de oppermachtige Heer-  eeuwig duurt zijn trouw-</w:t>
        <w:br/>
        <w:t>4  die wonderen doet, hij alleen-  eeuwig duurt zijn trouw-</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23  die in onze rampspoed aan ons heeft gedacht-  eeuwig duurt zijn trouw- </w:t>
        <w:br/>
        <w:t>24  en ons ontrukte aan onze belagers-  eeuwig duurt zijn trouw-</w:t>
        <w:br/>
        <w:t>25  hij geeft brood aan alles wat leeft-  eeuwig duurt zijn trouw-</w:t>
        <w:br/>
        <w:t>26  loof de God van de hemel-  eeuwig duurt zijn trouw!</w:t>
        <w:br/>
      </w:r>
    </w:p>
    <w:p>
      <w:pPr>
        <w:pStyle w:val="Normal"/>
        <w:spacing w:before="0" w:after="120"/>
        <w:jc w:val="left"/>
        <w:rPr/>
      </w:pPr>
      <w:r>
        <w:rPr>
          <w:rFonts w:cs="Arial" w:ascii="Perpetua" w:hAnsi="Perpetua"/>
          <w:b/>
          <w:sz w:val="22"/>
          <w:szCs w:val="22"/>
          <w:lang w:val="nl-NL"/>
        </w:rPr>
        <w:t>TWEEDE LEZING</w:t>
        <w:tab/>
        <w:tab/>
        <w:tab/>
        <w:tab/>
        <w:tab/>
        <w:t xml:space="preserve">             </w:t>
      </w:r>
      <w:r>
        <w:rPr>
          <w:rFonts w:cs="Arial" w:ascii="Perpetua" w:hAnsi="Perpetua"/>
          <w:i/>
          <w:sz w:val="22"/>
          <w:szCs w:val="22"/>
          <w:lang w:val="nl-NL"/>
        </w:rPr>
        <w:t>1 Joh. 5, 1-6</w:t>
      </w:r>
    </w:p>
    <w:p>
      <w:pPr>
        <w:pStyle w:val="Normal"/>
        <w:spacing w:before="0" w:after="120"/>
        <w:jc w:val="center"/>
        <w:rPr/>
      </w:pPr>
      <w:r>
        <w:rPr>
          <w:rFonts w:cs="Arial" w:ascii="Perpetua" w:hAnsi="Perpetua"/>
          <w:i/>
          <w:sz w:val="22"/>
          <w:szCs w:val="22"/>
          <w:lang w:val="nl-NL"/>
        </w:rPr>
        <w:t>De overwinning op de wereld hebben wij behaald met ons geloof.</w:t>
      </w:r>
      <w:r>
        <w:br w:type="page"/>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eerste brief van de apostel Johannes</w:t>
      </w:r>
    </w:p>
    <w:p>
      <w:pPr>
        <w:pStyle w:val="Normal"/>
        <w:spacing w:before="0" w:after="120"/>
        <w:jc w:val="left"/>
        <w:rPr/>
      </w:pPr>
      <w:r>
        <w:rPr>
          <w:rFonts w:cs="Arial" w:ascii="Perpetua" w:hAnsi="Perpetua"/>
          <w:sz w:val="22"/>
          <w:szCs w:val="22"/>
          <w:lang w:val="nl-NL"/>
        </w:rPr>
        <w:t>Broeders en zusters,</w:t>
        <w:br/>
        <w:t xml:space="preserve">1  Ieder die gelooft dat Jezus de christus is, is uit God geboren, </w:t>
        <w:br/>
        <w:t>en ieder die de Vader liefheeft, heeft ook lief wie uit hem geboren zijn.</w:t>
        <w:br/>
        <w:t xml:space="preserve">2  Dat wij Gods kinderen liefhebben weten we </w:t>
        <w:br/>
        <w:t>doordat we God liefhebben en zijn geboden naleven.</w:t>
        <w:br/>
        <w:t xml:space="preserve">3  Want God liefhebben houdt in dat we ons aan zijn geboden houden. </w:t>
        <w:br/>
        <w:t>Zijn geboden zijn geen zware last,</w:t>
        <w:br/>
        <w:t xml:space="preserve">4  want ieder die uit God geboren is, overwint de wereld. </w:t>
        <w:br/>
        <w:t>En de overwinning op de wereld hebben wij behaald met ons geloof.</w:t>
        <w:br/>
        <w:t xml:space="preserve">5  Wie anders kan de wereld overwinnen </w:t>
        <w:br/>
        <w:t>dan hij die gelooft dat Jezus de Zoon van God is?</w:t>
        <w:br/>
        <w:t>6  Hij, Jezus Christus, is gekomen door water en bloed-</w:t>
        <w:br/>
        <w:t xml:space="preserve">niet door het water alleen, maar door het water en het bloed. </w:t>
        <w:br/>
        <w:t>En de Geest getuigt ervan, omdat de Geest de waarheid is.</w:t>
      </w:r>
    </w:p>
    <w:p>
      <w:pPr>
        <w:pStyle w:val="Normal"/>
        <w:spacing w:before="0" w:after="120"/>
        <w:jc w:val="left"/>
        <w:rPr/>
      </w:pPr>
      <w:r>
        <w:rPr>
          <w:rFonts w:cs="Arial" w:ascii="Perpetua" w:hAnsi="Perpetua"/>
          <w:sz w:val="22"/>
          <w:szCs w:val="22"/>
          <w:lang w:val="nl-NL"/>
        </w:rPr>
        <w:br/>
      </w:r>
      <w:r>
        <w:rPr>
          <w:rFonts w:cs="Arial" w:ascii="Perpetua" w:hAnsi="Perpetua"/>
          <w:b/>
          <w:sz w:val="22"/>
          <w:szCs w:val="22"/>
          <w:lang w:val="nl-NL"/>
        </w:rPr>
        <w:t>EVANGELIE</w:t>
        <w:tab/>
        <w:tab/>
        <w:tab/>
        <w:tab/>
        <w:tab/>
        <w:tab/>
        <w:t xml:space="preserve">            </w:t>
      </w:r>
      <w:r>
        <w:rPr>
          <w:rFonts w:cs="Arial" w:ascii="Perpetua" w:hAnsi="Perpetua"/>
          <w:i/>
          <w:sz w:val="22"/>
          <w:szCs w:val="22"/>
          <w:lang w:val="nl-NL"/>
        </w:rPr>
        <w:t>Joh. 15, 9-17</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Er is geen grotere liefde dan je leven te geven voor je vriend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het heilig evangelie volgens Johannes</w:t>
      </w:r>
    </w:p>
    <w:p>
      <w:pPr>
        <w:pStyle w:val="Normal"/>
        <w:spacing w:before="0" w:after="120"/>
        <w:jc w:val="left"/>
        <w:rPr/>
      </w:pPr>
      <w:r>
        <w:rPr>
          <w:rFonts w:cs="Arial" w:ascii="Perpetua" w:hAnsi="Perpetua"/>
          <w:sz w:val="22"/>
          <w:szCs w:val="22"/>
          <w:lang w:val="nl-NL"/>
        </w:rPr>
        <w:t>In zijn afscheidsrede bij het laatste avondmaal sprak Jezus:</w:t>
        <w:br/>
        <w:t>9  Ik heb jullie liefgehad, zoals de Vader mij heeft liefgehad. Blijf in mijn liefde:</w:t>
        <w:br/>
        <w:t xml:space="preserve">10  je blijft in mijn liefde als je je aan mijn geboden houdt, </w:t>
        <w:br/>
        <w:t>zoals ik me ook aan de geboden van mijn Vader gehouden heb en in zijn liefde blijf.</w:t>
        <w:br/>
        <w:t xml:space="preserve">11  Dit zeg ik tegen jullie om je mijn vreugde te geven, </w:t>
        <w:br/>
        <w:t>dan zal je vreugde volkomen zijn.</w:t>
        <w:br/>
        <w:t>12  Mijn gebod is dat jullie elkaar liefhebben zoals ik jullie heb liefgehad.</w:t>
        <w:br/>
        <w:t>13  Er is geen grotere liefde dan je leven te geven voor je vrienden.</w:t>
        <w:br/>
        <w:t>14  Jullie zijn mijn vrienden wanneer je doet wat ik zeg.</w:t>
        <w:br/>
        <w:t xml:space="preserve">15  Ik noem jullie geen slaven meer, want een slaaf weet niet wat zijn meester doet; vrienden noem ik jullie, omdat ik alles wat ik van de Vader heb gehoord, </w:t>
        <w:br/>
        <w:t>aan jullie bekendgemaakt heb.</w:t>
        <w:br/>
        <w:t xml:space="preserve">16  Jullie hebben niet mij uitgekozen, maar ik jullie, en ik heb jullie opgedragen </w:t>
        <w:br/>
        <w:t xml:space="preserve">om op weg te gaan en vrucht te dragen, blijvende vrucht. </w:t>
        <w:br/>
        <w:t>Wat je de Vader in mijn naam vraagt, zal hij je geven.</w:t>
        <w:br/>
        <w:t>17  Dit draag ik jullie op: heb elkaar lief.</w:t>
      </w:r>
      <w:r>
        <w:br w:type="page"/>
      </w:r>
    </w:p>
    <w:p>
      <w:pPr>
        <w:pStyle w:val="Normalny"/>
        <w:rPr/>
      </w:pPr>
      <w:r>
        <w:rPr>
          <w:rFonts w:cs="Arial" w:ascii="Perpetua" w:hAnsi="Perpetua"/>
          <w:u w:val="single"/>
        </w:rPr>
        <w:t>Dag 5: donderdag 19 januari</w:t>
        <w:br/>
        <w:t>Thema: Veranderd door de Goede Herder</w:t>
      </w:r>
    </w:p>
    <w:p>
      <w:pPr>
        <w:pStyle w:val="Normalny"/>
        <w:rPr/>
      </w:pPr>
      <w:r>
        <w:rPr>
          <w:rFonts w:cs="Arial" w:ascii="Perpetua" w:hAnsi="Perpetua"/>
        </w:rPr>
        <w:t>Zoek uw kracht in de Heer (Ef. 6,10).  Weid mijn schapen (Joh. 21,17)</w:t>
      </w:r>
    </w:p>
    <w:p>
      <w:pPr>
        <w:pStyle w:val="Normalny"/>
        <w:rPr>
          <w:rFonts w:ascii="Perpetua" w:hAnsi="Perpetua" w:cs="Arial"/>
        </w:rPr>
      </w:pPr>
      <w:r>
        <w:rPr>
          <w:rFonts w:cs="Arial" w:ascii="Perpetua" w:hAnsi="Perpetua"/>
        </w:rPr>
        <w:t xml:space="preserve">Vandaag laten de schriftteksten ons zien hoe de Heer zijn kudde kracht geeft. Als volgelingen van de Goede Herder hebben we de roeping om elkaar te sterken in de Heer en om de zwakken en verdwaalden bij te staan en te sterken. Er is één Herder en wij zijn zijn volk. </w:t>
      </w:r>
    </w:p>
    <w:p>
      <w:pPr>
        <w:pStyle w:val="Normal"/>
        <w:spacing w:before="0" w:after="120"/>
        <w:jc w:val="left"/>
        <w:rPr/>
      </w:pPr>
      <w:r>
        <w:rPr>
          <w:rFonts w:cs="Arial" w:ascii="Perpetua" w:hAnsi="Perpetua"/>
          <w:b/>
          <w:sz w:val="22"/>
          <w:szCs w:val="22"/>
          <w:lang w:val="nl-NL"/>
        </w:rPr>
        <w:br/>
        <w:t>EERSTE LEZING</w:t>
        <w:tab/>
        <w:tab/>
        <w:tab/>
        <w:tab/>
        <w:tab/>
        <w:t xml:space="preserve">          </w:t>
      </w:r>
      <w:r>
        <w:rPr>
          <w:rFonts w:cs="Arial" w:ascii="Perpetua" w:hAnsi="Perpetua"/>
          <w:i/>
          <w:sz w:val="22"/>
          <w:szCs w:val="22"/>
          <w:lang w:val="nl-NL"/>
        </w:rPr>
        <w:t>1 Sam. 2, 1-10</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Ontoereikend is de menselijke kracht.</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het eerste boek Samuel</w:t>
      </w:r>
    </w:p>
    <w:p>
      <w:pPr>
        <w:pStyle w:val="Normal"/>
        <w:spacing w:before="0" w:after="120"/>
        <w:jc w:val="left"/>
        <w:rPr/>
      </w:pPr>
      <w:r>
        <w:rPr>
          <w:rFonts w:cs="Arial" w:ascii="Perpetua" w:hAnsi="Perpetua"/>
          <w:sz w:val="22"/>
          <w:szCs w:val="22"/>
          <w:lang w:val="nl-NL"/>
        </w:rPr>
        <w:t xml:space="preserve">1  In die tijd bad Hanna aldus: ‘Nu juicht mijn hart dankzij de HEER, </w:t>
        <w:br/>
        <w:t xml:space="preserve">fier heft mijn hoofd zich op, dankzij de HEER, </w:t>
        <w:br/>
        <w:t xml:space="preserve">mijn mond spreekt vrijmoedig tegen mijn vijanden, </w:t>
        <w:br/>
        <w:t>want dankzij uw hulp beleef ik vreugde.</w:t>
        <w:br/>
        <w:t xml:space="preserve">2  Geen is er heilig als de HEER, er is geen andere God dan u, </w:t>
        <w:br/>
        <w:t>geen rots is er als onze God.</w:t>
        <w:br/>
        <w:t xml:space="preserve">3  Gebruik toch geen grote woorden, blaas niet zo hoog van de toren, </w:t>
        <w:br/>
        <w:t xml:space="preserve">want de HEER is een alwetende God: door hem worden onze daden gewogen. </w:t>
        <w:br/>
        <w:t xml:space="preserve">4  De boog van de helden is gebroken, en wie wankelen weten zich gesterkt. </w:t>
        <w:br/>
        <w:t>5  Die genoeg hadden, verkopen zich voor brood, en wie hongerden zijn verzadigd. De onvruchtbare baart zeven zonen, en wie veel kinderen heeft, verwelkt.</w:t>
        <w:br/>
        <w:t xml:space="preserve">6  De HEER doet sterven en doet leven, </w:t>
        <w:br/>
        <w:t>zendt naar het dodenrijk en leidt eruit omhoog.</w:t>
        <w:br/>
        <w:t>7  De HEER maakt arm en hij maakt rijk, vernedert diep en heft hoog op.</w:t>
        <w:br/>
        <w:t xml:space="preserve">8  De zwakke en de arme helpt hij overeind, hij haalt hen uit het stof en uit het slijk. Tussen de edelen zet hij hen neer, hij houdt een ereplaats voor hen vrij. </w:t>
        <w:br/>
        <w:t>Van de HEER zijn de pijlers der aarde waarop hij de wereld heeft vastgezet.</w:t>
        <w:br/>
        <w:t xml:space="preserve">9  Die hem trouw zijn, behoedt hij op hun pad, </w:t>
        <w:br/>
        <w:t>maar de zondaars komen om in het duister. Ontoereikend is de menselijke kracht:</w:t>
        <w:br/>
        <w:t xml:space="preserve">10  wie het opneemt tegen de HEER wordt gebroken, </w:t>
        <w:br/>
        <w:t xml:space="preserve">vanuit de hemel dondert hij hun toe. </w:t>
        <w:br/>
        <w:t xml:space="preserve">De HEER spreekt recht over heel de aarde, </w:t>
        <w:br/>
        <w:t>hij geeft macht aan de koning die hij kiest en verhoogt het aanzien van zijn gezalfde.’</w:t>
      </w:r>
    </w:p>
    <w:p>
      <w:pPr>
        <w:pStyle w:val="Normal"/>
        <w:spacing w:before="0" w:after="120"/>
        <w:jc w:val="left"/>
        <w:rPr>
          <w:rFonts w:ascii="Perpetua" w:hAnsi="Perpetua" w:cs="Arial"/>
          <w:sz w:val="22"/>
          <w:szCs w:val="22"/>
          <w:lang w:val="nl-NL"/>
        </w:rPr>
      </w:pPr>
      <w:r>
        <w:rPr>
          <w:rFonts w:cs="Arial" w:ascii="Perpetua" w:hAnsi="Perpetua"/>
          <w:sz w:val="22"/>
          <w:szCs w:val="22"/>
          <w:lang w:val="nl-NL"/>
        </w:rPr>
      </w:r>
      <w:r>
        <w:br w:type="page"/>
      </w:r>
    </w:p>
    <w:p>
      <w:pPr>
        <w:pStyle w:val="Normal"/>
        <w:spacing w:before="0" w:after="120"/>
        <w:jc w:val="left"/>
        <w:rPr/>
      </w:pPr>
      <w:r>
        <w:rPr>
          <w:rFonts w:cs="Arial" w:ascii="Perpetua" w:hAnsi="Perpetua"/>
          <w:b/>
          <w:sz w:val="22"/>
          <w:szCs w:val="22"/>
          <w:lang w:val="nl-NL"/>
        </w:rPr>
        <w:t>TUSSENZANG</w:t>
        <w:tab/>
        <w:tab/>
        <w:tab/>
        <w:tab/>
        <w:tab/>
        <w:tab/>
        <w:tab/>
        <w:t xml:space="preserve">          </w:t>
      </w:r>
      <w:r>
        <w:rPr>
          <w:rFonts w:cs="Arial" w:ascii="Perpetua" w:hAnsi="Perpetua"/>
          <w:i/>
          <w:sz w:val="22"/>
          <w:szCs w:val="22"/>
          <w:lang w:val="nl-NL"/>
        </w:rPr>
        <w:t>Ps. 23</w:t>
      </w:r>
    </w:p>
    <w:p>
      <w:pPr>
        <w:pStyle w:val="Normal"/>
        <w:spacing w:before="0" w:after="120"/>
        <w:jc w:val="left"/>
        <w:rPr/>
      </w:pPr>
      <w:r>
        <w:rPr>
          <w:rFonts w:cs="Arial" w:ascii="Perpetua" w:hAnsi="Perpetua"/>
          <w:sz w:val="22"/>
          <w:szCs w:val="22"/>
          <w:lang w:val="nl-NL"/>
        </w:rPr>
        <w:t>Refr.: U bent bij mij, uw stok en uw staf, zij geven mij moed.</w:t>
      </w:r>
    </w:p>
    <w:p>
      <w:pPr>
        <w:pStyle w:val="Normal"/>
        <w:spacing w:before="0" w:after="120"/>
        <w:jc w:val="left"/>
        <w:rPr>
          <w:rFonts w:ascii="Perpetua" w:hAnsi="Perpetua" w:cs="Arial"/>
          <w:sz w:val="22"/>
          <w:szCs w:val="22"/>
          <w:lang w:val="nl-NL"/>
        </w:rPr>
      </w:pPr>
      <w:r>
        <w:rPr>
          <w:rFonts w:cs="Arial" w:ascii="Perpetua" w:hAnsi="Perpetua"/>
          <w:sz w:val="22"/>
          <w:szCs w:val="22"/>
          <w:lang w:val="nl-NL"/>
        </w:rPr>
        <w:t>1 De HEER is mijn herder, het ontbreekt mij aan niets.</w:t>
        <w:br/>
        <w:t xml:space="preserve">2  Hij laat mij rusten in groene weiden en voert mij naar vredig water, </w:t>
        <w:br/>
        <w:t>3  hij geeft mij nieuwe kracht en leidt mij langs veilige paden tot eer van zijn naam.</w:t>
      </w:r>
    </w:p>
    <w:p>
      <w:pPr>
        <w:pStyle w:val="Normal"/>
        <w:spacing w:before="0" w:after="120"/>
        <w:jc w:val="left"/>
        <w:rPr>
          <w:rFonts w:ascii="Perpetua" w:hAnsi="Perpetua" w:cs="Arial"/>
          <w:sz w:val="22"/>
          <w:szCs w:val="22"/>
          <w:lang w:val="nl-NL"/>
        </w:rPr>
      </w:pPr>
      <w:r>
        <w:rPr>
          <w:rFonts w:cs="Arial" w:ascii="Perpetua" w:hAnsi="Perpetua"/>
          <w:sz w:val="22"/>
          <w:szCs w:val="22"/>
          <w:lang w:val="nl-NL"/>
        </w:rPr>
        <w:t>4  Al gaat mijn weg door een donker dal, ik vrees geen gevaar, want u bent bij mij, uw stok en uw staf, zij geven mij moed.</w:t>
        <w:br/>
        <w:t xml:space="preserve">5  U nodigt mij aan tafel voor het oog van de vijand, </w:t>
        <w:br/>
        <w:t>u zalft mijn hoofd met olie, mijn beker vloeit over.</w:t>
      </w:r>
    </w:p>
    <w:p>
      <w:pPr>
        <w:pStyle w:val="Normal"/>
        <w:spacing w:before="0" w:after="120"/>
        <w:jc w:val="left"/>
        <w:rPr/>
      </w:pPr>
      <w:r>
        <w:rPr>
          <w:rFonts w:cs="Arial" w:ascii="Perpetua" w:hAnsi="Perpetua"/>
          <w:sz w:val="22"/>
          <w:szCs w:val="22"/>
          <w:lang w:val="nl-NL"/>
        </w:rPr>
        <w:t xml:space="preserve">6  Geluk en genade volgen mij alle dagen van mijn leven, </w:t>
        <w:br/>
        <w:t>ik keer terug in het huis van de HEER tot in lengte van dagen.</w:t>
      </w:r>
    </w:p>
    <w:p>
      <w:pPr>
        <w:pStyle w:val="Normal"/>
        <w:spacing w:before="0" w:after="120"/>
        <w:jc w:val="left"/>
        <w:rPr/>
      </w:pPr>
      <w:r>
        <w:rPr>
          <w:rFonts w:cs="Arial" w:ascii="Perpetua" w:hAnsi="Perpetua"/>
          <w:sz w:val="22"/>
          <w:szCs w:val="22"/>
          <w:lang w:val="nl-NL"/>
        </w:rPr>
        <w:br/>
      </w:r>
      <w:r>
        <w:rPr>
          <w:rFonts w:cs="Arial" w:ascii="Perpetua" w:hAnsi="Perpetua"/>
          <w:b/>
          <w:sz w:val="22"/>
          <w:szCs w:val="22"/>
          <w:lang w:val="nl-NL"/>
        </w:rPr>
        <w:t>TWEEDE LEZING</w:t>
        <w:tab/>
        <w:tab/>
        <w:tab/>
        <w:tab/>
        <w:tab/>
        <w:t xml:space="preserve">              </w:t>
      </w:r>
      <w:r>
        <w:rPr>
          <w:rFonts w:cs="Arial" w:ascii="Perpetua" w:hAnsi="Perpetua"/>
          <w:i/>
          <w:sz w:val="22"/>
          <w:szCs w:val="22"/>
          <w:lang w:val="nl-NL"/>
        </w:rPr>
        <w:t>Ef. 6, 10-20</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Zoek uw kracht in de Heer.</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brief van de apostel Paulus aan de Efesiërs</w:t>
      </w:r>
    </w:p>
    <w:p>
      <w:pPr>
        <w:pStyle w:val="Normal"/>
        <w:spacing w:before="0" w:after="120"/>
        <w:jc w:val="left"/>
        <w:rPr>
          <w:rFonts w:ascii="Perpetua" w:hAnsi="Perpetua" w:cs="Arial"/>
          <w:sz w:val="22"/>
          <w:szCs w:val="22"/>
          <w:lang w:val="nl-NL"/>
        </w:rPr>
      </w:pPr>
      <w:r>
        <w:rPr>
          <w:rFonts w:cs="Arial" w:ascii="Perpetua" w:hAnsi="Perpetua"/>
          <w:sz w:val="22"/>
          <w:szCs w:val="22"/>
          <w:lang w:val="nl-NL"/>
        </w:rPr>
        <w:t>Broeders en zusters,</w:t>
        <w:br/>
        <w:t>10  Zoek uw kracht in de Heer, in de kracht van zijn macht.</w:t>
        <w:br/>
        <w:t xml:space="preserve">11  Trek de wapenrusting van God aan </w:t>
        <w:br/>
        <w:t>om stand te kunnen houden tegen de listen van de duivel.</w:t>
        <w:br/>
        <w:t xml:space="preserve">12  Onze strijd is niet gericht tegen mensen </w:t>
        <w:br/>
        <w:t>maar tegen hemelse vorsten, de heersers en de machthebbers van de duisternis, tegen de kwade geesten in de hemelsferen.</w:t>
        <w:br/>
        <w:t xml:space="preserve">13  Neem daarom de wapens van God op om weerstand te kunnen bieden </w:t>
        <w:br/>
        <w:t>op de dag van het kwaad, om goed voorbereid stand te kunnen houden.</w:t>
        <w:br/>
        <w:t xml:space="preserve">14  Houd stand, met de waarheid als gordel om uw heupen, </w:t>
        <w:br/>
        <w:t>de gerechtigheid als harnas om uw borst,</w:t>
        <w:br/>
        <w:t>15  de inzet voor het evangelie van de vrede als sandalen aan uw voeten,</w:t>
        <w:br/>
        <w:t xml:space="preserve">16  en draag bovenal het geloof als schild </w:t>
        <w:br/>
        <w:t>waarmee u alle brandende pijlen van hem die het kwaad zelf is kunt doven.</w:t>
        <w:br/>
        <w:t xml:space="preserve">17  Draag als helm de verlossing en als zwaard de Geest, </w:t>
        <w:br/>
        <w:t>dat wil zeggen Gods woorden.</w:t>
        <w:br/>
        <w:t xml:space="preserve">18  Laat u bij het bidden leiden door de Geest, iedere keer dat u bidt; </w:t>
        <w:br/>
        <w:t>blijf waakzaam en bid voortdurend voor alle heiligen.</w:t>
        <w:br/>
      </w:r>
      <w:r>
        <w:br w:type="page"/>
      </w:r>
    </w:p>
    <w:p>
      <w:pPr>
        <w:pStyle w:val="Normal"/>
        <w:spacing w:before="0" w:after="120"/>
        <w:jc w:val="left"/>
        <w:rPr/>
      </w:pPr>
      <w:r>
        <w:rPr>
          <w:rFonts w:cs="Arial" w:ascii="Perpetua" w:hAnsi="Perpetua"/>
          <w:sz w:val="22"/>
          <w:szCs w:val="22"/>
          <w:lang w:val="nl-NL"/>
        </w:rPr>
        <w:t xml:space="preserve">19  Bid ook voor mij, </w:t>
        <w:br/>
        <w:t xml:space="preserve">dat mij de juiste woorden gegeven worden wanneer ik verkondig, </w:t>
        <w:br/>
        <w:t>zodat ik met vrijmoedigheid het mysterie mag openbaren van het evangelie</w:t>
        <w:br/>
        <w:t xml:space="preserve">20  waarvan ik gezant ben, ook in de gevangenis. </w:t>
        <w:br/>
        <w:t>Bid dat ik daarbij zo vrijmoedig spreek als nodig is.</w:t>
      </w:r>
    </w:p>
    <w:p>
      <w:pPr>
        <w:pStyle w:val="Normal"/>
        <w:spacing w:before="0" w:after="120"/>
        <w:jc w:val="left"/>
        <w:rPr/>
      </w:pPr>
      <w:r>
        <w:rPr>
          <w:rFonts w:cs="Arial" w:ascii="Perpetua" w:hAnsi="Perpetua"/>
          <w:sz w:val="22"/>
          <w:szCs w:val="22"/>
          <w:lang w:val="nl-NL"/>
        </w:rPr>
        <w:br/>
      </w:r>
      <w:r>
        <w:rPr>
          <w:rFonts w:cs="Arial" w:ascii="Perpetua" w:hAnsi="Perpetua"/>
          <w:b/>
          <w:sz w:val="22"/>
          <w:szCs w:val="22"/>
          <w:lang w:val="nl-NL"/>
        </w:rPr>
        <w:t>EVANGELIE</w:t>
        <w:tab/>
        <w:tab/>
        <w:tab/>
        <w:tab/>
        <w:tab/>
        <w:tab/>
        <w:t xml:space="preserve">          </w:t>
      </w:r>
      <w:r>
        <w:rPr>
          <w:rFonts w:cs="Arial" w:ascii="Perpetua" w:hAnsi="Perpetua"/>
          <w:i/>
          <w:sz w:val="22"/>
          <w:szCs w:val="22"/>
          <w:lang w:val="nl-NL"/>
        </w:rPr>
        <w:t>Joh. 21, 15-19</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Weid mijn schapen.</w:t>
      </w:r>
    </w:p>
    <w:p>
      <w:pPr>
        <w:pStyle w:val="Normalny"/>
        <w:rPr>
          <w:rFonts w:ascii="Perpetua" w:hAnsi="Perpetua" w:cs="Arial"/>
        </w:rPr>
      </w:pPr>
      <w:r>
        <w:rPr>
          <w:rFonts w:cs="Arial" w:ascii="Perpetua" w:hAnsi="Perpetua"/>
        </w:rPr>
        <w:t>Uit het heilig evangelie volgens Johannes</w:t>
      </w:r>
    </w:p>
    <w:p>
      <w:pPr>
        <w:pStyle w:val="Normalny"/>
        <w:rPr/>
      </w:pPr>
      <w:r>
        <w:rPr>
          <w:rFonts w:cs="Arial" w:ascii="Perpetua" w:hAnsi="Perpetua"/>
        </w:rPr>
        <w:t xml:space="preserve">15  Toen ze gegeten hadden, sprak Jezus Simon Petrus aan: </w:t>
        <w:br/>
        <w:t xml:space="preserve">‘Simon, zoon van Johannes, heb je mij lief, meer dan de anderen hier?’ </w:t>
        <w:br/>
        <w:t xml:space="preserve">Petrus antwoordde: ‘Ja, Heer, u weet dat ik van u houd.’ </w:t>
        <w:br/>
        <w:t>Hij zei: ‘Weid mijn lammeren.’</w:t>
        <w:br/>
        <w:t xml:space="preserve">16  Nog eens vroeg hij: ‘Simon, zoon van Johannes, heb je me lief?’ </w:t>
        <w:br/>
        <w:t xml:space="preserve">Hij antwoordde: ‘Ja, Heer, u weet dat ik van u houd.’ </w:t>
        <w:br/>
        <w:t>Jezus zei: ‘Hoed mijn schapen,‘</w:t>
        <w:br/>
        <w:t xml:space="preserve">17  en voor de derde maal vroeg hij hem: </w:t>
        <w:br/>
        <w:t xml:space="preserve">‘Simon, zoon van Johannes, houd je van me?’ </w:t>
        <w:br/>
        <w:t xml:space="preserve">Petrus werd verdrietig omdat hij voor de derde keer vroeg of hij van hem hield. </w:t>
        <w:br/>
        <w:t xml:space="preserve">Hij zei: ‘Heer, u weet alles, u weet toch dat ik van u houd.’ </w:t>
        <w:br/>
        <w:t>Jezus zei: ‘Weid mijn schapen.</w:t>
        <w:br/>
        <w:t xml:space="preserve">18  Waarachtig, ik verzeker je: </w:t>
        <w:br/>
        <w:t xml:space="preserve">toen je jong was deed je zelf je gordel om en ging je waarheen je wilde, </w:t>
        <w:br/>
        <w:t xml:space="preserve">maar wanneer je oud wordt zal een ander je handen grijpen, </w:t>
        <w:br/>
        <w:t>je je gordel omdoen en je brengen waar je niet naartoe wilt.’</w:t>
        <w:br/>
        <w:t>19  Met deze woorden duidde hij aan hoe Petrus zou sterven tot eer van God. Daarna zei hij: ‘Volg mij.’</w:t>
      </w:r>
      <w:r>
        <w:br w:type="page"/>
      </w:r>
    </w:p>
    <w:p>
      <w:pPr>
        <w:pStyle w:val="Normalny"/>
        <w:rPr/>
      </w:pPr>
      <w:r>
        <w:rPr>
          <w:rFonts w:cs="Arial" w:ascii="Perpetua" w:hAnsi="Perpetua"/>
          <w:u w:val="single"/>
        </w:rPr>
        <w:t>Dag 6, vrijdag 20 januari</w:t>
        <w:br/>
        <w:t>Thema: Veranderd door de lijdende dienaar</w:t>
      </w:r>
    </w:p>
    <w:p>
      <w:pPr>
        <w:pStyle w:val="Normalny"/>
        <w:rPr>
          <w:rFonts w:ascii="Perpetua" w:hAnsi="Perpetua" w:cs="Arial"/>
        </w:rPr>
      </w:pPr>
      <w:r>
        <w:rPr>
          <w:rFonts w:cs="Arial" w:ascii="Perpetua" w:hAnsi="Perpetua"/>
        </w:rPr>
        <w:t>Christus heeft voor ons geleden (1 Petr. 2, 21)</w:t>
      </w:r>
    </w:p>
    <w:p>
      <w:pPr>
        <w:pStyle w:val="Normalny"/>
        <w:rPr/>
      </w:pPr>
      <w:r>
        <w:rPr>
          <w:rFonts w:cs="Arial" w:ascii="Perpetua" w:hAnsi="Perpetua"/>
        </w:rPr>
        <w:t xml:space="preserve">Vandaag wordt ons gevraagd om stil te staan bij het lijden van Christus. In het volgen van Christus als de lijdende dienaar worden christenen opgeroepen tot solidariteit met allen die lijden. Naarmate we dichter bij het kruis van Christus komen koen we ook dichter bij elkaar. </w:t>
        <w:br/>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t>EERSTE LEZING</w:t>
        <w:tab/>
        <w:tab/>
        <w:tab/>
        <w:tab/>
        <w:tab/>
        <w:t xml:space="preserve">             </w:t>
      </w:r>
      <w:r>
        <w:rPr>
          <w:rFonts w:cs="Arial" w:ascii="Perpetua" w:hAnsi="Perpetua"/>
          <w:i/>
          <w:sz w:val="22"/>
          <w:szCs w:val="22"/>
          <w:lang w:val="nl-NL"/>
        </w:rPr>
        <w:t>Jes. 53, 3-11</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Hij was een man die het lijden kende</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profeet Jesaja</w:t>
      </w:r>
    </w:p>
    <w:p>
      <w:pPr>
        <w:pStyle w:val="Normalny1"/>
        <w:rPr/>
      </w:pPr>
      <w:r>
        <w:rPr>
          <w:i w:val="false"/>
        </w:rPr>
        <w:t xml:space="preserve">3  Hij werd veracht, door mensen gemeden, </w:t>
        <w:br/>
        <w:t xml:space="preserve">hij was een man die het lijden kende en met ziekte vertrouwd was, </w:t>
        <w:br/>
        <w:t>een man die zijn gelaat voor ons verborg, veracht, door ons verguisd en geminacht.</w:t>
        <w:br/>
        <w:t xml:space="preserve">4  Maar hij was het die onze ziekten droeg, die ons lijden op zich nam. </w:t>
        <w:br/>
        <w:t>Wij echter zagen hem als een verstoteling, door God geslagen en vernederd.</w:t>
        <w:br/>
        <w:t xml:space="preserve">5  Om onze zonden werd hij doorboord, om onze wandaden gebroken. </w:t>
        <w:br/>
        <w:t xml:space="preserve">Voor ons welzijn werd hij getuchtigd, zijn striemen brachten ons genezing. </w:t>
        <w:br/>
        <w:t xml:space="preserve">6  Wij dwaalden rond als schapen, ieder zocht zijn eigen weg; </w:t>
        <w:br/>
        <w:t>maar de wandaden van ons allen liet de HEER op hem neerkomen.</w:t>
        <w:br/>
        <w:t xml:space="preserve">7  Hij werd mishandeld, maar verzette zich niet en deed zijn mond niet open. </w:t>
        <w:br/>
        <w:t xml:space="preserve">Als een schaap dat naar de slacht wordt geleid, </w:t>
        <w:br/>
        <w:t>als een ooi die stil is die stil is bij haar scheerders deed hij zijn mond niet open.</w:t>
        <w:br/>
        <w:t xml:space="preserve">8  Door een onrechtvaardig vonnis werd hij weggenomen. </w:t>
        <w:br/>
        <w:t xml:space="preserve">Wie van zijn tijdgenoten heeft er oog voor gehad? </w:t>
        <w:br/>
        <w:t xml:space="preserve">Hij werd verbannen uit het land der levenden, </w:t>
        <w:br/>
        <w:t>om de zonden van mijn volk werd hij geslagen.</w:t>
        <w:br/>
        <w:t xml:space="preserve">9  Hij kreeg een graf bij misdadigers, zijn laatste rustplaats was bij de rijken; </w:t>
        <w:br/>
        <w:t>toch had hij nooit enig onrecht begaan, nooit bedrieglijke taal gesproken</w:t>
        <w:br/>
        <w:t xml:space="preserve">10  Maar de HEER wilde hem breken, hij maakte hem ziek. </w:t>
        <w:br/>
        <w:t xml:space="preserve">Hij offerde zijn leven voor hun schuld, om zijn nageslacht te zien en lang te leven. </w:t>
        <w:br/>
        <w:t>En door zijn toedoen slaagde wat de HEER wilde.</w:t>
        <w:br/>
        <w:t xml:space="preserve">11  Na het lijden dat hij moest doorstaan, </w:t>
        <w:br/>
        <w:t xml:space="preserve">zag hij het licht en werd met kennis verzadigd. </w:t>
        <w:br/>
        <w:t>Mijn rechtvaardige dienaar verschaft velen recht, hij neemt hun wandaden op zich.</w:t>
      </w:r>
      <w:r>
        <w:br w:type="page"/>
      </w:r>
    </w:p>
    <w:p>
      <w:pPr>
        <w:pStyle w:val="Normalny1"/>
        <w:rPr/>
      </w:pPr>
      <w:r>
        <w:rPr>
          <w:b/>
          <w:i w:val="false"/>
        </w:rPr>
        <w:t>TUSSENZANG</w:t>
      </w:r>
      <w:r>
        <w:rPr>
          <w:i w:val="false"/>
        </w:rPr>
        <w:tab/>
        <w:tab/>
      </w:r>
      <w:r>
        <w:rPr/>
        <w:tab/>
        <w:tab/>
        <w:tab/>
        <w:tab/>
        <w:t xml:space="preserve">            Ps. 22, 12-24</w:t>
      </w:r>
    </w:p>
    <w:p>
      <w:pPr>
        <w:pStyle w:val="Normalny1"/>
        <w:rPr>
          <w:i w:val="false"/>
          <w:i w:val="false"/>
        </w:rPr>
      </w:pPr>
      <w:r>
        <w:rPr>
          <w:i w:val="false"/>
        </w:rPr>
        <w:t>Refr.: Hij verafschuwt niet wie wordt vernederd.</w:t>
      </w:r>
    </w:p>
    <w:p>
      <w:pPr>
        <w:pStyle w:val="Normalny1"/>
        <w:rPr>
          <w:i w:val="false"/>
          <w:i w:val="false"/>
        </w:rPr>
      </w:pPr>
      <w:r>
        <w:rPr>
          <w:i w:val="false"/>
        </w:rPr>
        <w:t>12  Een troep stieren staat om mij heen, buffels van Basan omsingelen mij,</w:t>
        <w:br/>
        <w:t>13  roofzuchtige, brullende leeuwen sperren hun muil naar mij open.</w:t>
        <w:br/>
        <w:t xml:space="preserve">14  Als water ben ik uitgegoten, mijn gebeente valt uiteen, </w:t>
        <w:br/>
        <w:t>mijn hart is als was, het smelt in mijn lijf.</w:t>
      </w:r>
    </w:p>
    <w:p>
      <w:pPr>
        <w:pStyle w:val="Normalny1"/>
        <w:rPr>
          <w:i w:val="false"/>
          <w:i w:val="false"/>
        </w:rPr>
      </w:pPr>
      <w:r>
        <w:rPr>
          <w:i w:val="false"/>
        </w:rPr>
        <w:t xml:space="preserve">15  Mijn kracht is droog als een potscherf, mijn tong kleeft aan mijn gehemelte, </w:t>
        <w:br/>
        <w:t>u legt mij neer in het stof van de dood.</w:t>
        <w:br/>
        <w:t xml:space="preserve">16  Honden staan om mij heen, een woeste bende sluit mij in, </w:t>
        <w:br/>
        <w:t xml:space="preserve">zij hebben mijn handen en voeten doorboord. </w:t>
      </w:r>
    </w:p>
    <w:p>
      <w:pPr>
        <w:pStyle w:val="Normalny1"/>
        <w:rPr>
          <w:i w:val="false"/>
          <w:i w:val="false"/>
        </w:rPr>
      </w:pPr>
      <w:r>
        <w:rPr>
          <w:i w:val="false"/>
        </w:rPr>
        <w:t>17  Ik kan al mijn beenderen tellen. Zij kijken vol leedvermaak toe,</w:t>
        <w:br/>
        <w:t>18  verdelen mijn kleren onder elkaar en werpen het lot om mijn mantel.</w:t>
        <w:br/>
        <w:t>19  HEER, houd u niet ver van mij, mijn sterkte, snel mij te hulp.</w:t>
        <w:br/>
        <w:t>20  Bevrijd mijn ziel van het zwaard, mijn leven uit de greep van die honden.</w:t>
      </w:r>
    </w:p>
    <w:p>
      <w:pPr>
        <w:pStyle w:val="Normalny1"/>
        <w:rPr>
          <w:i w:val="false"/>
          <w:i w:val="false"/>
        </w:rPr>
      </w:pPr>
      <w:r>
        <w:rPr>
          <w:i w:val="false"/>
        </w:rPr>
        <w:t xml:space="preserve">21  Red mij uit de muil van de leeuw, </w:t>
        <w:br/>
        <w:t>bescherm mij tegen de horens van de wilde stier. U geeft mij antwoord.</w:t>
        <w:br/>
        <w:t>22  Ik zal uw naam bekendmaken, u loven in de kring van mijn volk.</w:t>
      </w:r>
    </w:p>
    <w:p>
      <w:pPr>
        <w:pStyle w:val="Normalny1"/>
        <w:rPr>
          <w:i w:val="false"/>
          <w:i w:val="false"/>
        </w:rPr>
      </w:pPr>
      <w:r>
        <w:rPr>
          <w:i w:val="false"/>
        </w:rPr>
        <w:t xml:space="preserve">23  Loof hem, allen die de HEER vrezen, breng hem eer, </w:t>
        <w:br/>
        <w:t>kinderen van Jakob, wees beducht voor hem, volk van Israël.</w:t>
        <w:br/>
        <w:t xml:space="preserve">24  Hij veracht de zwakke niet, verafschuwt niet wie wordt vernederd, </w:t>
        <w:br/>
        <w:t>hij wendt zijn blik niet van hem af, maar hoort zijn hulpgeroep.</w:t>
        <w:br/>
      </w:r>
      <w:r>
        <w:br w:type="page"/>
      </w:r>
    </w:p>
    <w:p>
      <w:pPr>
        <w:pStyle w:val="Normalny1"/>
        <w:rPr/>
      </w:pPr>
      <w:r>
        <w:rPr>
          <w:b/>
          <w:i w:val="false"/>
        </w:rPr>
        <w:t>TWEEDE LEZING</w:t>
      </w:r>
      <w:r>
        <w:rPr>
          <w:i w:val="false"/>
        </w:rPr>
        <w:tab/>
        <w:tab/>
      </w:r>
      <w:r>
        <w:rPr/>
        <w:tab/>
        <w:tab/>
        <w:tab/>
        <w:t xml:space="preserve">         1 Petr. 2, 21-25</w:t>
      </w:r>
    </w:p>
    <w:p>
      <w:pPr>
        <w:pStyle w:val="Normalny1"/>
        <w:jc w:val="center"/>
        <w:rPr/>
      </w:pPr>
      <w:r>
        <w:rPr/>
        <w:t>Christus heeft geleden om uwentwil.</w:t>
      </w:r>
    </w:p>
    <w:p>
      <w:pPr>
        <w:pStyle w:val="Normalny1"/>
        <w:rPr>
          <w:i w:val="false"/>
          <w:i w:val="false"/>
        </w:rPr>
      </w:pPr>
      <w:r>
        <w:rPr>
          <w:i w:val="false"/>
        </w:rPr>
        <w:t>Uit de eerste brief van de apostel Petrus</w:t>
      </w:r>
    </w:p>
    <w:p>
      <w:pPr>
        <w:pStyle w:val="Normalny1"/>
        <w:rPr>
          <w:b/>
          <w:b/>
          <w:i w:val="false"/>
          <w:i w:val="false"/>
        </w:rPr>
      </w:pPr>
      <w:r>
        <w:rPr>
          <w:i w:val="false"/>
        </w:rPr>
        <w:t>Broeders en zusters,</w:t>
      </w:r>
      <w:r>
        <w:rPr>
          <w:b/>
          <w:i w:val="false"/>
        </w:rPr>
        <w:br/>
      </w:r>
      <w:r>
        <w:rPr>
          <w:i w:val="false"/>
        </w:rPr>
        <w:t xml:space="preserve">21  Dat is uw roeping; ook Christus heeft geleden, om uwentwil, </w:t>
        <w:br/>
        <w:t>en u daarmee een voorbeeld gegeven. Treed dus in de voetsporen van hem</w:t>
      </w:r>
      <w:r>
        <w:rPr>
          <w:b/>
          <w:i w:val="false"/>
        </w:rPr>
        <w:br/>
      </w:r>
      <w:r>
        <w:rPr>
          <w:i w:val="false"/>
        </w:rPr>
        <w:t>22  die geen enkele zonde beging en over wiens lippen geen leugen kwam.</w:t>
      </w:r>
      <w:r>
        <w:rPr>
          <w:b/>
          <w:i w:val="false"/>
        </w:rPr>
        <w:br/>
      </w:r>
      <w:r>
        <w:rPr>
          <w:i w:val="false"/>
        </w:rPr>
        <w:t xml:space="preserve">23  Hij werd gehoond en hoonde zelf niet, hij leed en dreigde niet, </w:t>
        <w:br/>
        <w:t>hij liet het oordeel over aan hem die rechtvaardig oordeelt.</w:t>
      </w:r>
      <w:r>
        <w:rPr>
          <w:b/>
        </w:rPr>
        <w:br/>
      </w:r>
      <w:r>
        <w:rPr>
          <w:i w:val="false"/>
        </w:rPr>
        <w:t xml:space="preserve">24  Hij heeft in zijn lichaam onze zonden het kruishout op gedragen, </w:t>
        <w:br/>
        <w:t xml:space="preserve">opdat wij, dood voor de zonde, rechtvaardig zouden leven. </w:t>
        <w:br/>
        <w:t>Door zijn striemen bent u genezen.</w:t>
      </w:r>
      <w:r>
        <w:rPr/>
        <w:br/>
      </w:r>
      <w:r>
        <w:rPr>
          <w:i w:val="false"/>
        </w:rPr>
        <w:t xml:space="preserve">25  Eens dwaalde u als schapen, </w:t>
        <w:br/>
        <w:t>nu bent u teruggekeerd naar hem die de herder is, naar hem die uw ziel behoedt.</w:t>
      </w:r>
    </w:p>
    <w:p>
      <w:pPr>
        <w:pStyle w:val="Normalny1"/>
        <w:rPr/>
      </w:pPr>
      <w:r>
        <w:rPr/>
        <w:br/>
      </w:r>
      <w:r>
        <w:rPr>
          <w:b/>
          <w:i w:val="false"/>
        </w:rPr>
        <w:t>EVANGELIE</w:t>
      </w:r>
      <w:r>
        <w:rPr/>
        <w:tab/>
        <w:tab/>
        <w:tab/>
        <w:tab/>
        <w:tab/>
        <w:tab/>
        <w:t xml:space="preserve">            Lk. 24, 25-27</w:t>
      </w:r>
    </w:p>
    <w:p>
      <w:pPr>
        <w:pStyle w:val="Normalny1"/>
        <w:jc w:val="center"/>
        <w:rPr/>
      </w:pPr>
      <w:r>
        <w:rPr/>
        <w:t>Moest de messias al dat lijden niet ondergaan</w:t>
      </w:r>
    </w:p>
    <w:p>
      <w:pPr>
        <w:pStyle w:val="Normalny1"/>
        <w:rPr>
          <w:i w:val="false"/>
          <w:i w:val="false"/>
        </w:rPr>
      </w:pPr>
      <w:r>
        <w:rPr>
          <w:i w:val="false"/>
        </w:rPr>
        <w:t>Uit het heilig evangelie volgens Lukas</w:t>
      </w:r>
    </w:p>
    <w:p>
      <w:pPr>
        <w:pStyle w:val="Normalny1"/>
        <w:rPr>
          <w:i w:val="false"/>
          <w:i w:val="false"/>
        </w:rPr>
      </w:pPr>
      <w:r>
        <w:rPr>
          <w:i w:val="false"/>
        </w:rPr>
        <w:t xml:space="preserve">25  In die tijd zei Jezus tegen de twee leerlingen: </w:t>
        <w:br/>
        <w:t xml:space="preserve">‘Hebt u dan zo weinig verstand en bent u zo traag van begrip </w:t>
        <w:br/>
        <w:t>dat u niet gelooft in alles wat de profeten gezegd hebben?</w:t>
        <w:br/>
        <w:t>26  Moest de messias al dat lijden niet ondergaan om zijn glorie binnen te gaan?’</w:t>
        <w:br/>
        <w:t>27  Daarna verklaarde hij hun wat er in al de Schriften over hem geschreven stond, en hij begon bij Mozes en de Profeten.</w:t>
      </w:r>
      <w:r>
        <w:br w:type="page"/>
      </w:r>
    </w:p>
    <w:p>
      <w:pPr>
        <w:pStyle w:val="Normalny1"/>
        <w:rPr/>
      </w:pPr>
      <w:r>
        <w:rPr>
          <w:i w:val="false"/>
          <w:u w:val="single"/>
        </w:rPr>
        <w:t>Dag 7: zaterdag 21 januari</w:t>
        <w:br/>
        <w:t>Thema: Veranderd door de overwinning van de Heer op het kwaad</w:t>
      </w:r>
    </w:p>
    <w:p>
      <w:pPr>
        <w:pStyle w:val="Normalny"/>
        <w:rPr/>
      </w:pPr>
      <w:r>
        <w:rPr>
          <w:rFonts w:cs="Arial" w:ascii="Perpetua" w:hAnsi="Perpetua"/>
        </w:rPr>
        <w:t>Overwin het kwade door het goede. (Rom 12,21).</w:t>
      </w:r>
    </w:p>
    <w:p>
      <w:pPr>
        <w:pStyle w:val="Normalny"/>
        <w:rPr>
          <w:rFonts w:ascii="Perpetua" w:hAnsi="Perpetua" w:cs="Arial"/>
        </w:rPr>
      </w:pPr>
      <w:r>
        <w:rPr>
          <w:rFonts w:cs="Arial" w:ascii="Perpetua" w:hAnsi="Perpetua"/>
        </w:rPr>
        <w:t xml:space="preserve">Vandaag gaan we dieper in op de strijd tegen het kwaad. De overwinning in Christus betekent een herstel van alle schade in Gods schepping en van de verwijdering tussen mensen. In Jezus zijn wij geroepen om te delen in dit nieuwe leven, strijdend met Hem tegen alles wat verkeerd is in onze wereld, met een hernieuwd vertrouwen en met vreugde over het goede. Temidden van onze verdeeldheid kunnen we niet krachtig genoeg zijn om het kwaad in onze dagen te overwinnen. </w:t>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br/>
        <w:t>EERSTE LEZING</w:t>
        <w:tab/>
        <w:tab/>
        <w:tab/>
        <w:tab/>
        <w:tab/>
        <w:t xml:space="preserve">                </w:t>
      </w:r>
      <w:r>
        <w:rPr>
          <w:rFonts w:cs="Arial" w:ascii="Perpetua" w:hAnsi="Perpetua"/>
          <w:i/>
          <w:sz w:val="22"/>
          <w:szCs w:val="22"/>
          <w:lang w:val="nl-NL"/>
        </w:rPr>
        <w:t>Ex. 23, 1-9</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Volg de meerderheid niet in het onrecht.</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het boek Exodus</w:t>
      </w:r>
    </w:p>
    <w:p>
      <w:pPr>
        <w:pStyle w:val="Normal"/>
        <w:spacing w:before="0" w:after="120"/>
        <w:jc w:val="left"/>
        <w:rPr/>
      </w:pPr>
      <w:r>
        <w:rPr>
          <w:rFonts w:cs="Arial" w:ascii="Perpetua" w:hAnsi="Perpetua"/>
          <w:sz w:val="22"/>
          <w:szCs w:val="22"/>
          <w:lang w:val="nl-NL"/>
        </w:rPr>
        <w:t xml:space="preserve">1  Onthoud je van lasterlijke aantijgingen. </w:t>
        <w:br/>
        <w:t>Maak geen gemene zaak met een misdadiger door iemand vals te beschuldigen.</w:t>
        <w:br/>
        <w:t xml:space="preserve">2  Laat je er niet door de meerderheid toe overhalen iets onrechtvaardigs te doen, en als je in een rechtszaak getuigt, </w:t>
        <w:br/>
        <w:t>verdraai het recht dan niet door je naar de meerderheid te richten.</w:t>
        <w:br/>
        <w:t>3  Iemand die arm is, mag je in een rechtszaak niet bevoordelen.</w:t>
        <w:br/>
        <w:t>4  Wanneer je een verdwaald rund of een verdwaalde ezel van een vijand van je aantreft, moet je hem het dier zonder uitstel terugbrengen.</w:t>
        <w:br/>
        <w:t xml:space="preserve">5  Wanneer je ziet dat de ezel van iemand met wie je in onmin leeft </w:t>
        <w:br/>
        <w:t xml:space="preserve">onder zijn last bezwijkt, mag je niet werkeloos toezien </w:t>
        <w:br/>
        <w:t>maar moet je hem meteen de helpende hand bieden.</w:t>
        <w:br/>
        <w:t>6  Bij een rechtszaak moet je de rechten van de armen eerbiedigen.</w:t>
        <w:br/>
        <w:t xml:space="preserve">7  Laat je niet beïnvloeden door valse aantijgingen </w:t>
        <w:br/>
        <w:t xml:space="preserve">en breng een onschuldige die in zijn recht staat niet ter dood; </w:t>
        <w:br/>
        <w:t>wie zich daaraan schuldig maakt, laat ik niet vrijuit gaan.</w:t>
        <w:br/>
        <w:t xml:space="preserve">8  Neem geen steekpenningen aan, want steekpenningen maken zienden blind </w:t>
        <w:br/>
        <w:t>en maken eerlijke mensen tot leugenaars.</w:t>
        <w:br/>
        <w:t xml:space="preserve">9  Vreemdelingen mag je niet uitbuiten. </w:t>
        <w:br/>
        <w:t xml:space="preserve">Jullie weten immers hoe het voelt om vreemdeling te zijn, </w:t>
        <w:br/>
        <w:t>omdat jullie zelf vreemdelingen zijn geweest in Egypte.</w:t>
      </w:r>
    </w:p>
    <w:p>
      <w:pPr>
        <w:pStyle w:val="Normal"/>
        <w:spacing w:before="0" w:after="120"/>
        <w:jc w:val="left"/>
        <w:rPr>
          <w:rFonts w:ascii="Perpetua" w:hAnsi="Perpetua" w:cs="Arial"/>
          <w:sz w:val="22"/>
          <w:szCs w:val="22"/>
          <w:lang w:val="nl-NL"/>
        </w:rPr>
      </w:pPr>
      <w:r>
        <w:rPr>
          <w:rFonts w:cs="Arial" w:ascii="Perpetua" w:hAnsi="Perpetua"/>
          <w:sz w:val="22"/>
          <w:szCs w:val="22"/>
          <w:lang w:val="nl-NL"/>
        </w:rPr>
        <w:br/>
      </w:r>
      <w:r>
        <w:br w:type="page"/>
      </w:r>
    </w:p>
    <w:p>
      <w:pPr>
        <w:pStyle w:val="Normal"/>
        <w:spacing w:before="0" w:after="120"/>
        <w:jc w:val="left"/>
        <w:rPr>
          <w:rFonts w:ascii="Perpetua" w:hAnsi="Perpetua" w:cs="Arial"/>
          <w:sz w:val="22"/>
          <w:szCs w:val="22"/>
          <w:lang w:val="nl-NL"/>
        </w:rPr>
      </w:pPr>
      <w:r>
        <w:rPr>
          <w:rFonts w:cs="Arial" w:ascii="Perpetua" w:hAnsi="Perpetua"/>
          <w:b/>
          <w:sz w:val="22"/>
          <w:szCs w:val="22"/>
          <w:lang w:val="nl-NL"/>
        </w:rPr>
        <w:t>TUSSENZANG</w:t>
        <w:tab/>
        <w:tab/>
        <w:tab/>
        <w:tab/>
        <w:tab/>
        <w:tab/>
        <w:tab/>
        <w:t xml:space="preserve">           </w:t>
      </w:r>
      <w:r>
        <w:rPr>
          <w:rFonts w:cs="Arial" w:ascii="Perpetua" w:hAnsi="Perpetua"/>
          <w:sz w:val="22"/>
          <w:szCs w:val="22"/>
          <w:lang w:val="nl-NL"/>
        </w:rPr>
        <w:t>Ps. 1</w:t>
      </w:r>
    </w:p>
    <w:p>
      <w:pPr>
        <w:pStyle w:val="Normal"/>
        <w:spacing w:before="0" w:after="120"/>
        <w:jc w:val="left"/>
        <w:rPr/>
      </w:pPr>
      <w:r>
        <w:rPr>
          <w:rFonts w:cs="Arial" w:ascii="Perpetua" w:hAnsi="Perpetua"/>
          <w:sz w:val="22"/>
          <w:szCs w:val="22"/>
          <w:lang w:val="nl-NL"/>
        </w:rPr>
        <w:t>Refr.: Gelukkig de mens die vreugde vindt in de wet van de HEER</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1  Gelukkig de mens die niet meegaat met wie kwaad doen, </w:t>
        <w:br/>
        <w:t xml:space="preserve">die de weg van zondaars niet betreedt, bij spotters niet aan tafel zit, </w:t>
        <w:br/>
        <w:t xml:space="preserve">2  maar vreugde vindt in de wet van de HEER </w:t>
        <w:br/>
        <w:t>en zich verdiept in zijn wet, dag en nacht.</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3  Hij zal zijn als een boom, geplant aan stromend water. </w:t>
        <w:br/>
        <w:t xml:space="preserve">Op tijd draagt hij vrucht, zijn bladeren verdorren niet. </w:t>
        <w:br/>
        <w:t>Alles wat hij doet komt tot bloei.</w:t>
      </w:r>
    </w:p>
    <w:p>
      <w:pPr>
        <w:pStyle w:val="Normal"/>
        <w:spacing w:before="0" w:after="120"/>
        <w:jc w:val="left"/>
        <w:rPr/>
      </w:pPr>
      <w:r>
        <w:rPr>
          <w:rFonts w:cs="Arial" w:ascii="Perpetua" w:hAnsi="Perpetua"/>
          <w:sz w:val="22"/>
          <w:szCs w:val="22"/>
          <w:lang w:val="nl-NL"/>
        </w:rPr>
        <w:t xml:space="preserve">4  Zo niet de wettelozen! Zij zijn als kaf dat verwaait in de wind. </w:t>
        <w:br/>
        <w:t xml:space="preserve">5  Wettelozen houden niet stand waar recht heerst, </w:t>
        <w:br/>
        <w:t>zondaars niet in de kring van de rechtvaardigen.</w:t>
        <w:br/>
        <w:t xml:space="preserve">6  De HEER beschermt de weg van de rechtvaardigen, </w:t>
        <w:br/>
        <w:t>de weg van de wettelozen loopt dood.</w:t>
      </w:r>
    </w:p>
    <w:p>
      <w:pPr>
        <w:pStyle w:val="Normal"/>
        <w:spacing w:before="0" w:after="120"/>
        <w:jc w:val="left"/>
        <w:rPr>
          <w:rFonts w:ascii="Perpetua" w:hAnsi="Perpetua" w:cs="Arial"/>
          <w:i/>
          <w:i/>
          <w:sz w:val="22"/>
          <w:szCs w:val="22"/>
          <w:lang w:val="nl-NL"/>
        </w:rPr>
      </w:pPr>
      <w:r>
        <w:rPr>
          <w:rFonts w:cs="Arial" w:ascii="Perpetua" w:hAnsi="Perpetua"/>
          <w:sz w:val="22"/>
          <w:szCs w:val="22"/>
          <w:lang w:val="nl-NL"/>
        </w:rPr>
        <w:br/>
      </w:r>
      <w:r>
        <w:rPr>
          <w:rFonts w:cs="Arial" w:ascii="Perpetua" w:hAnsi="Perpetua"/>
          <w:b/>
          <w:sz w:val="22"/>
          <w:szCs w:val="22"/>
          <w:lang w:val="nl-NL"/>
        </w:rPr>
        <w:t>TWEEDE LEZING</w:t>
        <w:tab/>
        <w:tab/>
        <w:tab/>
        <w:tab/>
        <w:tab/>
        <w:t xml:space="preserve">         </w:t>
      </w:r>
      <w:r>
        <w:rPr>
          <w:rFonts w:cs="Arial" w:ascii="Perpetua" w:hAnsi="Perpetua"/>
          <w:i/>
          <w:sz w:val="22"/>
          <w:szCs w:val="22"/>
          <w:lang w:val="nl-NL"/>
        </w:rPr>
        <w:t>Rom. 12, 17-21</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Overwin het kwade door het goede.</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brief van de apostel Paulus aan de Romeinen</w:t>
      </w:r>
    </w:p>
    <w:p>
      <w:pPr>
        <w:pStyle w:val="Normal"/>
        <w:spacing w:before="0" w:after="120"/>
        <w:jc w:val="left"/>
        <w:rPr/>
      </w:pPr>
      <w:r>
        <w:rPr>
          <w:rFonts w:cs="Arial" w:ascii="Perpetua" w:hAnsi="Perpetua"/>
          <w:sz w:val="22"/>
          <w:szCs w:val="22"/>
          <w:lang w:val="nl-NL"/>
        </w:rPr>
        <w:t>Broeders en zusters,</w:t>
        <w:br/>
        <w:t xml:space="preserve">17  Vergeldt niemand kwaad met kwaad. </w:t>
        <w:br/>
        <w:t>Behartigt wat betamelijk is voor het  oog van alle mensen.</w:t>
        <w:br/>
        <w:t>18  Is het mogelijk, zoveel het van u afhangt, houdt vrede met alle mensen.</w:t>
        <w:br/>
        <w:t xml:space="preserve">19  Wreekt uzelf niet, geliefden, maar geeft ruimte aan de toorn; </w:t>
        <w:br/>
        <w:t>want er  staat geschreven: "Mij is de wraak, Ik zal vergelden, spreekt de Heer".</w:t>
        <w:br/>
        <w:t>20  Indien dan uw vijand hongert, zo spijs hem; dorst hem, zo geef hem te  drinken; zo gij dit doet, zult gij vurige kolen op zijn hoofd vergaderen.</w:t>
        <w:br/>
        <w:t>21  Laat het kwade u niet overwinnen, maar overwin het kwade door het goede.</w:t>
      </w:r>
      <w:r>
        <w:br w:type="page"/>
      </w:r>
    </w:p>
    <w:p>
      <w:pPr>
        <w:pStyle w:val="Tekstzonderopmaak"/>
        <w:spacing w:before="0" w:after="120"/>
        <w:rPr>
          <w:rFonts w:ascii="Perpetua" w:hAnsi="Perpetua" w:cs="Arial"/>
          <w:i/>
          <w:i/>
          <w:sz w:val="22"/>
          <w:szCs w:val="22"/>
        </w:rPr>
      </w:pPr>
      <w:r>
        <w:rPr>
          <w:rFonts w:cs="Arial" w:ascii="Perpetua" w:hAnsi="Perpetua"/>
          <w:b/>
          <w:sz w:val="22"/>
          <w:szCs w:val="22"/>
        </w:rPr>
        <w:t>EVANGELIE</w:t>
        <w:tab/>
        <w:tab/>
        <w:tab/>
        <w:tab/>
        <w:tab/>
        <w:tab/>
        <w:tab/>
        <w:t xml:space="preserve"> </w:t>
      </w:r>
      <w:r>
        <w:rPr>
          <w:rFonts w:cs="Arial" w:ascii="Perpetua" w:hAnsi="Perpetua"/>
          <w:i/>
          <w:sz w:val="22"/>
          <w:szCs w:val="22"/>
        </w:rPr>
        <w:t>Mt. 4, 1-11</w:t>
      </w:r>
    </w:p>
    <w:p>
      <w:pPr>
        <w:pStyle w:val="Tekstzonderopmaak"/>
        <w:spacing w:before="0" w:after="120"/>
        <w:jc w:val="center"/>
        <w:rPr>
          <w:rFonts w:ascii="Perpetua" w:hAnsi="Perpetua" w:cs="Perpetua"/>
          <w:i/>
          <w:i/>
          <w:sz w:val="22"/>
          <w:szCs w:val="22"/>
        </w:rPr>
      </w:pPr>
      <w:r>
        <w:rPr>
          <w:rFonts w:cs="Perpetua" w:ascii="Perpetua" w:hAnsi="Perpetua"/>
          <w:i/>
          <w:sz w:val="22"/>
          <w:szCs w:val="22"/>
        </w:rPr>
        <w:t>Aanbid de Heer, uw God, vereer alleen hem.</w:t>
      </w:r>
    </w:p>
    <w:p>
      <w:pPr>
        <w:pStyle w:val="Tekstzonderopmaak"/>
        <w:spacing w:before="0" w:after="120"/>
        <w:rPr>
          <w:rFonts w:ascii="Perpetua" w:hAnsi="Perpetua" w:cs="Perpetua"/>
          <w:sz w:val="22"/>
          <w:szCs w:val="22"/>
        </w:rPr>
      </w:pPr>
      <w:r>
        <w:rPr>
          <w:rFonts w:cs="Perpetua" w:ascii="Perpetua" w:hAnsi="Perpetua"/>
          <w:sz w:val="22"/>
          <w:szCs w:val="22"/>
        </w:rPr>
        <w:t>Uit het heilig evangelie volgens Matteüs</w:t>
      </w:r>
    </w:p>
    <w:p>
      <w:pPr>
        <w:pStyle w:val="Tekstzonderopmaak"/>
        <w:spacing w:before="0" w:after="120"/>
        <w:rPr/>
      </w:pPr>
      <w:r>
        <w:rPr>
          <w:rFonts w:cs="Perpetua" w:ascii="Perpetua" w:hAnsi="Perpetua"/>
          <w:sz w:val="22"/>
          <w:szCs w:val="22"/>
        </w:rPr>
        <w:t xml:space="preserve">1  In die tijd werd Jezus door de Geest meegevoerd naar de woestijn </w:t>
        <w:br/>
        <w:t>om door de duivel op de proef gesteld te worden.</w:t>
        <w:br/>
        <w:t>2  Nadat hij veertig dagen en veertig nachten had gevast, had hij grote honger.</w:t>
        <w:br/>
        <w:t xml:space="preserve">3  Nu kwam de beproever naar hem toe en zei: </w:t>
        <w:br/>
        <w:t>‘Als u de Zoon van God bent, beveel dan die stenen in broden te veranderen.’</w:t>
        <w:br/>
        <w:t xml:space="preserve">4  Maar Jezus gaf hem ten antwoord: </w:t>
        <w:br/>
        <w:t xml:space="preserve">‘Er staat geschreven: “De mens leeft niet van brood alleen, </w:t>
        <w:br/>
        <w:t>maar van ieder woord dat klinkt uit de mond van God.”’</w:t>
        <w:br/>
        <w:t xml:space="preserve">5  Vervolgens nam de duivel hem mee naar de heilige stad </w:t>
        <w:br/>
        <w:t>en zette hem op het hoogste punt van de tempel.</w:t>
        <w:br/>
        <w:t xml:space="preserve">6  Hij zei tegen hem: ‘Als u de Zoon van God bent, spring dan naar beneden. </w:t>
        <w:br/>
        <w:t xml:space="preserve">Want er staat geschreven: </w:t>
        <w:br/>
        <w:t xml:space="preserve">“Zijn engelen zal hij opdracht geven om u op hun handen te dragen, </w:t>
        <w:br/>
        <w:t>zodat u uw voet niet zult stoten aan een steen.”’</w:t>
        <w:br/>
        <w:t xml:space="preserve">7  Jezus antwoordde: ‘Er staat ook geschreven: </w:t>
        <w:br/>
        <w:t>“Stel de Heer, uw God, niet op de proef.”’</w:t>
        <w:br/>
        <w:t xml:space="preserve">8  De duivel nam hem opnieuw mee, nu naar een zeer hoge berg. </w:t>
        <w:br/>
        <w:t>Hij toonde hem alle koninkrijken van de wereld in al hun pracht</w:t>
        <w:br/>
        <w:t>9  en zei: ‘Dit alles zal ik u geven als u voor mij neervalt en mij aanbidt.’</w:t>
        <w:br/>
        <w:t xml:space="preserve">10  Daarop zei Jezus tegen hem: ‘Ga weg, Satan! Want er staat geschreven: </w:t>
        <w:br/>
        <w:t>“Aanbid de Heer, uw God, vereer alleen hem.”’</w:t>
        <w:br/>
        <w:t xml:space="preserve">11  Daarna liet de duivel hem met rust, </w:t>
        <w:br/>
        <w:t>en meteen kwamen er engelen om voor hem te zorgen.</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left"/>
        <w:rPr/>
      </w:pPr>
      <w:r>
        <w:rPr>
          <w:rFonts w:cs="Perpetua" w:ascii="Perpetua" w:hAnsi="Perpetua"/>
          <w:sz w:val="22"/>
          <w:szCs w:val="22"/>
          <w:u w:val="single"/>
        </w:rPr>
        <w:t>Dag 8: zondag 22 januari</w:t>
        <w:br/>
        <w:t>Thema: Verenigd in het Rijk van Christus</w:t>
      </w:r>
    </w:p>
    <w:p>
      <w:pPr>
        <w:pStyle w:val="Normalny"/>
        <w:rPr/>
      </w:pPr>
      <w:r>
        <w:rPr>
          <w:rFonts w:cs="Arial" w:ascii="Perpetua" w:hAnsi="Perpetua"/>
        </w:rPr>
        <w:t>Wie overwint zal samen met mij op mijn troon zitten.    (Openb. 3,21).</w:t>
      </w:r>
    </w:p>
    <w:p>
      <w:pPr>
        <w:pStyle w:val="Normalny"/>
        <w:rPr>
          <w:rFonts w:ascii="Perpetua" w:hAnsi="Perpetua" w:cs="Arial"/>
        </w:rPr>
      </w:pPr>
      <w:r>
        <w:rPr>
          <w:rFonts w:cs="Arial" w:ascii="Perpetua" w:hAnsi="Perpetua"/>
        </w:rPr>
        <w:t xml:space="preserve">Op deze laatste dag van onze week van gebed voor de eenheid van de christenen verheugen we ons in het Rijk van Christus. De overwinning van Christus stelt ons in staat om met hoopvolle verwachting naar de toekomst te zien. Door deze overwinning wordt alles weggenomen dat ons weerhoudt van deelname in het volle leven met Hem en met elkaar. Als christenen weten wij dat eenheid onder ons allereerst een gave van God is. Het is een deelname in de glorierijke overwinning van Christus over alles scheiding brengt. </w:t>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br/>
        <w:t>EERSTE LEZING</w:t>
        <w:tab/>
        <w:tab/>
        <w:tab/>
        <w:tab/>
        <w:tab/>
        <w:t xml:space="preserve">     </w:t>
      </w:r>
      <w:r>
        <w:rPr>
          <w:rFonts w:cs="Arial" w:ascii="Perpetua" w:hAnsi="Perpetua"/>
          <w:i/>
          <w:sz w:val="22"/>
          <w:szCs w:val="22"/>
          <w:lang w:val="nl-NL"/>
        </w:rPr>
        <w:t>1 Kron. 29, 10-13</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In uw hand liggen macht en kracht besloten, u beslist wie groot en machtig is.</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het eerste boek Kronieken</w:t>
      </w:r>
    </w:p>
    <w:p>
      <w:pPr>
        <w:pStyle w:val="Normal"/>
        <w:spacing w:before="0" w:after="120"/>
        <w:jc w:val="left"/>
        <w:rPr/>
      </w:pPr>
      <w:r>
        <w:rPr>
          <w:rFonts w:cs="Arial" w:ascii="Perpetua" w:hAnsi="Perpetua"/>
          <w:sz w:val="22"/>
          <w:szCs w:val="22"/>
          <w:lang w:val="nl-NL"/>
        </w:rPr>
        <w:t xml:space="preserve">10  David loofde de HEER, ten aanhoren van de hele gemeenschap. Hij zei: </w:t>
        <w:br/>
        <w:t>‘Geprezen bent u, HEER, God van onze voorvader Israël, voor altijd en eeuwig.</w:t>
        <w:br/>
        <w:t xml:space="preserve">11  U, HEER, bent groots en machtig, vol luister, roem en majesteit. </w:t>
        <w:br/>
        <w:t xml:space="preserve">Alles in de hemel en op aarde behoort u toe, HEER, </w:t>
        <w:br/>
        <w:t>u bezit het koningschap en de heerschappij.</w:t>
        <w:br/>
        <w:t xml:space="preserve">12  Roem en rijkdom zijn van u afkomstig, u heerst over alles. </w:t>
        <w:br/>
        <w:t>In uw hand liggen macht en kracht besloten, u beslist wie groot en machtig is.</w:t>
        <w:br/>
        <w:t>13  Daarom danken wij u, onze God, en prijzen wij uw luisterrijke naam.</w:t>
      </w:r>
    </w:p>
    <w:p>
      <w:pPr>
        <w:pStyle w:val="Normal"/>
        <w:spacing w:before="0" w:after="120"/>
        <w:jc w:val="left"/>
        <w:rPr>
          <w:rFonts w:ascii="Perpetua" w:hAnsi="Perpetua" w:cs="Arial"/>
          <w:i/>
          <w:i/>
          <w:sz w:val="22"/>
          <w:szCs w:val="22"/>
          <w:lang w:val="nl-NL"/>
        </w:rPr>
      </w:pPr>
      <w:r>
        <w:rPr>
          <w:rFonts w:cs="Arial" w:ascii="Perpetua" w:hAnsi="Perpetua"/>
          <w:sz w:val="22"/>
          <w:szCs w:val="22"/>
          <w:lang w:val="nl-NL"/>
        </w:rPr>
        <w:br/>
      </w:r>
      <w:r>
        <w:rPr>
          <w:rFonts w:cs="Arial" w:ascii="Perpetua" w:hAnsi="Perpetua"/>
          <w:b/>
          <w:sz w:val="22"/>
          <w:szCs w:val="22"/>
          <w:lang w:val="nl-NL"/>
        </w:rPr>
        <w:t>TUSSENZANG</w:t>
        <w:tab/>
        <w:tab/>
        <w:tab/>
        <w:tab/>
        <w:tab/>
        <w:tab/>
        <w:t xml:space="preserve">                </w:t>
      </w:r>
      <w:r>
        <w:rPr>
          <w:rFonts w:cs="Arial" w:ascii="Perpetua" w:hAnsi="Perpetua"/>
          <w:i/>
          <w:sz w:val="22"/>
          <w:szCs w:val="22"/>
          <w:lang w:val="nl-NL"/>
        </w:rPr>
        <w:t>Ps. 21, 1-7</w:t>
      </w:r>
    </w:p>
    <w:p>
      <w:pPr>
        <w:pStyle w:val="Normal"/>
        <w:spacing w:before="0" w:after="120"/>
        <w:jc w:val="left"/>
        <w:rPr/>
      </w:pPr>
      <w:r>
        <w:rPr>
          <w:rFonts w:cs="Arial" w:ascii="Perpetua" w:hAnsi="Perpetua"/>
          <w:sz w:val="22"/>
          <w:szCs w:val="22"/>
          <w:lang w:val="nl-NL"/>
        </w:rPr>
        <w:t>Refr.: U plaatst op zijn hoofd een gouden kroo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1  HEER, uw kracht verblijdt de koning, luid juicht hij om uw overwinning.</w:t>
        <w:br/>
        <w:t xml:space="preserve">2  U gaf hem wat zijn hart verlangde, het verzoek van zijn lippen wees u niet af. </w:t>
        <w:br/>
        <w:t>3  U nadert hem met rijke zegen en plaatst op zijn hoofd een gouden kroo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4  Leven heeft hij gevraagd, u hebt het hem gegeven, </w:t>
        <w:br/>
        <w:t>lengte van dagen, voor eeuwig en altijd.</w:t>
        <w:br/>
        <w:t>5  Groot is zijn roem door uw overwinning, u tooit hem met glans en met glorie,</w:t>
        <w:br/>
        <w:t>6  u schenkt hem voor altijd uw zegen, u verblijdt hem met het licht van uw gelaat.</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7  Ja, de koning vertrouwt op de HEER, </w:t>
        <w:br/>
        <w:t>door de trouw van de Allerhoogste wankelt hij niet.</w:t>
      </w:r>
      <w:r>
        <w:br w:type="page"/>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t>TWEEDE LEZING</w:t>
        <w:tab/>
        <w:tab/>
        <w:tab/>
        <w:tab/>
        <w:tab/>
        <w:t xml:space="preserve">      </w:t>
      </w:r>
      <w:r>
        <w:rPr>
          <w:rFonts w:cs="Arial" w:ascii="Perpetua" w:hAnsi="Perpetua"/>
          <w:i/>
          <w:sz w:val="22"/>
          <w:szCs w:val="22"/>
          <w:lang w:val="nl-NL"/>
        </w:rPr>
        <w:t>Openb. 3, 19b-22</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Wie overwint zal samen met mij op mijn troon zitt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Openbaring van de apostel Johannes</w:t>
      </w:r>
    </w:p>
    <w:p>
      <w:pPr>
        <w:pStyle w:val="Normal"/>
        <w:spacing w:before="0" w:after="120"/>
        <w:jc w:val="left"/>
        <w:rPr/>
      </w:pPr>
      <w:r>
        <w:rPr>
          <w:rFonts w:cs="Arial" w:ascii="Perpetua" w:hAnsi="Perpetua"/>
          <w:sz w:val="22"/>
          <w:szCs w:val="22"/>
          <w:lang w:val="nl-NL"/>
        </w:rPr>
        <w:t>19b  Zet u volledig in en breek met het leven dat u nu leidt.</w:t>
        <w:br/>
        <w:t xml:space="preserve">20  Ik sta voor de deur en klop aan. </w:t>
        <w:br/>
        <w:t xml:space="preserve">Als iemand mijn stem hoort en de deur opent, zal ik binnenkomen, </w:t>
        <w:br/>
        <w:t>en we zullen samen eten, ik met hem en hij met mij.</w:t>
        <w:br/>
        <w:t xml:space="preserve">21  Wie overwint zal samen met mij op mijn troon zitten, </w:t>
        <w:br/>
        <w:t>net zoals ik zelf overwonnen heb en samen met mijn Vader op zijn troon zit.</w:t>
        <w:br/>
        <w:t>22  Wie oren heeft, moet horen wat de Geest tegen de gemeenten zegt.”’</w:t>
      </w:r>
    </w:p>
    <w:p>
      <w:pPr>
        <w:pStyle w:val="Normal"/>
        <w:spacing w:before="0" w:after="120"/>
        <w:jc w:val="left"/>
        <w:rPr>
          <w:rFonts w:ascii="Perpetua" w:hAnsi="Perpetua" w:cs="Arial"/>
          <w:i/>
          <w:i/>
          <w:sz w:val="22"/>
          <w:szCs w:val="22"/>
          <w:lang w:val="nl-NL"/>
        </w:rPr>
      </w:pPr>
      <w:r>
        <w:rPr>
          <w:rFonts w:cs="Arial" w:ascii="Perpetua" w:hAnsi="Perpetua"/>
          <w:sz w:val="22"/>
          <w:szCs w:val="22"/>
          <w:lang w:val="nl-NL"/>
        </w:rPr>
        <w:br/>
      </w:r>
      <w:r>
        <w:rPr>
          <w:rFonts w:cs="Arial" w:ascii="Perpetua" w:hAnsi="Perpetua"/>
          <w:b/>
          <w:sz w:val="22"/>
          <w:szCs w:val="22"/>
          <w:lang w:val="nl-NL"/>
        </w:rPr>
        <w:t>EVANGELIE</w:t>
        <w:tab/>
        <w:tab/>
        <w:tab/>
        <w:tab/>
        <w:tab/>
        <w:tab/>
        <w:t xml:space="preserve">          </w:t>
      </w:r>
      <w:r>
        <w:rPr>
          <w:rFonts w:cs="Arial" w:ascii="Perpetua" w:hAnsi="Perpetua"/>
          <w:i/>
          <w:sz w:val="22"/>
          <w:szCs w:val="22"/>
          <w:lang w:val="nl-NL"/>
        </w:rPr>
        <w:t>Joh. 12, 23-26</w:t>
      </w:r>
    </w:p>
    <w:p>
      <w:pPr>
        <w:pStyle w:val="Normal"/>
        <w:spacing w:before="0" w:after="120"/>
        <w:jc w:val="center"/>
        <w:rPr>
          <w:rFonts w:ascii="Perpetua" w:hAnsi="Perpetua" w:cs="Arial"/>
          <w:i/>
          <w:i/>
          <w:sz w:val="22"/>
          <w:szCs w:val="22"/>
          <w:lang w:val="nl-NL"/>
        </w:rPr>
      </w:pPr>
      <w:r>
        <w:rPr>
          <w:rFonts w:cs="Arial" w:ascii="Perpetua" w:hAnsi="Perpetua"/>
          <w:i/>
          <w:sz w:val="22"/>
          <w:szCs w:val="22"/>
          <w:lang w:val="nl-NL"/>
        </w:rPr>
        <w:t>Wie mij dient zal door de Vader geëerd worden.</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het heilig evangelie volgens Johannes</w:t>
      </w:r>
    </w:p>
    <w:p>
      <w:pPr>
        <w:pStyle w:val="Normal"/>
        <w:spacing w:before="0" w:after="120"/>
        <w:jc w:val="left"/>
        <w:rPr/>
      </w:pPr>
      <w:r>
        <w:rPr>
          <w:rFonts w:cs="Arial" w:ascii="Perpetua" w:hAnsi="Perpetua"/>
          <w:sz w:val="22"/>
          <w:szCs w:val="22"/>
          <w:lang w:val="nl-NL"/>
        </w:rPr>
        <w:t xml:space="preserve">23  In die tijd zei Jezus : </w:t>
        <w:br/>
        <w:t>‘De tijd is gekomen dat de Mensenzoon tot majesteit wordt verheven.</w:t>
        <w:br/>
        <w:t>24  Waarachtig, ik verzeker u: als een graankorrel niet in de aarde valt en sterft, blijft het één graankorrel, maar wanneer hij sterft draagt hij veel vrucht.</w:t>
        <w:br/>
        <w:t xml:space="preserve">25  Wie zijn leven liefheeft verliest het, </w:t>
        <w:br/>
        <w:t>maar wie in deze wereld zijn leven haat, behoudt het voor het eeuwige leven.</w:t>
        <w:br/>
        <w:t xml:space="preserve">26  Wie mij dient moet mij volgen: waar ik ben zal ook mijn dienaar zijn, </w:t>
        <w:br/>
        <w:t>en wie mij dient zal door de Vader geëerd worden.</w:t>
      </w:r>
      <w:r>
        <w:br w:type="page"/>
      </w:r>
    </w:p>
    <w:p>
      <w:pPr>
        <w:pStyle w:val="Normal"/>
        <w:spacing w:before="0" w:after="120"/>
        <w:jc w:val="left"/>
        <w:rPr>
          <w:rFonts w:ascii="Perpetua" w:hAnsi="Perpetua" w:cs="Arial"/>
          <w:sz w:val="22"/>
          <w:szCs w:val="22"/>
          <w:u w:val="single"/>
          <w:lang w:val="nl-NL"/>
        </w:rPr>
      </w:pPr>
      <w:r>
        <w:rPr>
          <w:rFonts w:cs="Arial" w:ascii="Perpetua" w:hAnsi="Perpetua"/>
          <w:sz w:val="22"/>
          <w:szCs w:val="22"/>
          <w:u w:val="single"/>
          <w:lang w:val="nl-NL"/>
        </w:rPr>
        <w:t>Bijbellezingen in de voornaamste viering</w:t>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t>EERSTE LEZING</w:t>
        <w:tab/>
        <w:tab/>
        <w:tab/>
        <w:tab/>
        <w:tab/>
        <w:t xml:space="preserve">           </w:t>
      </w:r>
      <w:r>
        <w:rPr>
          <w:rFonts w:cs="Arial" w:ascii="Perpetua" w:hAnsi="Perpetua"/>
          <w:i/>
          <w:sz w:val="22"/>
          <w:szCs w:val="22"/>
          <w:lang w:val="nl-NL"/>
        </w:rPr>
        <w:t>Hab. 3, 17-19</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profeet Habakuk</w:t>
      </w:r>
    </w:p>
    <w:p>
      <w:pPr>
        <w:pStyle w:val="Normal"/>
        <w:spacing w:before="0" w:after="120"/>
        <w:jc w:val="left"/>
        <w:rPr/>
      </w:pPr>
      <w:r>
        <w:rPr>
          <w:rFonts w:cs="Arial" w:ascii="Perpetua" w:hAnsi="Perpetua"/>
          <w:sz w:val="22"/>
          <w:szCs w:val="22"/>
          <w:lang w:val="nl-NL"/>
        </w:rPr>
        <w:t xml:space="preserve">17  Al zal de vijgenboom niet bloeien, al zal de wijnstok niets voortbrengen, </w:t>
        <w:br/>
        <w:t xml:space="preserve">al zal de oogst van de olijfboom tegenvallen, al zal er geen koren op de akkers staan, </w:t>
        <w:br/>
        <w:t xml:space="preserve">al zal er geen schaap meer in de kooien zijn </w:t>
        <w:br/>
        <w:t>en geen rund meer binnen de omheining-</w:t>
        <w:br/>
        <w:t xml:space="preserve">18  toch zal ik juichen voor de HEER, jubelen voor de God die mij redt. </w:t>
        <w:br/>
        <w:t xml:space="preserve">19  God, de HEER, is mijn kracht, </w:t>
        <w:br/>
        <w:t>hij maakt mijn voeten snel als hinden, hij laat mij over mijn bergen gaan.</w:t>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br/>
        <w:t>TUSSENZANG</w:t>
        <w:tab/>
        <w:tab/>
        <w:tab/>
        <w:tab/>
        <w:tab/>
        <w:tab/>
        <w:tab/>
        <w:t xml:space="preserve">          </w:t>
      </w:r>
      <w:r>
        <w:rPr>
          <w:rFonts w:cs="Arial" w:ascii="Perpetua" w:hAnsi="Perpetua"/>
          <w:i/>
          <w:sz w:val="22"/>
          <w:szCs w:val="22"/>
          <w:lang w:val="nl-NL"/>
        </w:rPr>
        <w:t>Ps. 85</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Refr.: Voor wie God eren is zijn hulp nabij. </w:t>
      </w:r>
    </w:p>
    <w:p>
      <w:pPr>
        <w:pStyle w:val="Normal"/>
        <w:spacing w:before="0" w:after="120"/>
        <w:jc w:val="left"/>
        <w:rPr>
          <w:rFonts w:ascii="Perpetua" w:hAnsi="Perpetua" w:cs="Arial"/>
          <w:sz w:val="22"/>
          <w:szCs w:val="22"/>
          <w:lang w:val="nl-NL"/>
        </w:rPr>
      </w:pPr>
      <w:r>
        <w:rPr>
          <w:rFonts w:cs="Arial" w:ascii="Perpetua" w:hAnsi="Perpetua"/>
          <w:sz w:val="22"/>
          <w:szCs w:val="22"/>
          <w:lang w:val="nl-NL"/>
        </w:rPr>
        <w:t>1 U bent uw land genadig geweest, HEER, u keerde het lot van Jakob ten goede,</w:t>
        <w:br/>
        <w:t xml:space="preserve">2 nam de schuld van uw volk weg en bedekte al zijn zonden. </w:t>
        <w:br/>
        <w:t xml:space="preserve">3 U bedwong uw woede en wendde u af van uw brandende toorn. </w:t>
      </w:r>
    </w:p>
    <w:p>
      <w:pPr>
        <w:pStyle w:val="Normal"/>
        <w:spacing w:before="0" w:after="120"/>
        <w:jc w:val="left"/>
        <w:rPr>
          <w:rFonts w:ascii="Perpetua" w:hAnsi="Perpetua" w:cs="Arial"/>
          <w:sz w:val="22"/>
          <w:szCs w:val="22"/>
          <w:lang w:val="nl-NL"/>
        </w:rPr>
      </w:pPr>
      <w:r>
        <w:rPr>
          <w:rFonts w:cs="Arial" w:ascii="Perpetua" w:hAnsi="Perpetua"/>
          <w:sz w:val="22"/>
          <w:szCs w:val="22"/>
          <w:lang w:val="nl-NL"/>
        </w:rPr>
        <w:t>4 God, onze helper, keer tot ons terug, onderdruk uw afschuw van ons.</w:t>
        <w:br/>
        <w:t>5 Wilt u voor eeuwig uw toorn laten duren, verbolgen zijn van geslacht op geslacht?</w:t>
        <w:br/>
        <w:t xml:space="preserve">6 Breng ons weer tot leven, dan zullen wij ons in u verheugen. </w:t>
        <w:br/>
        <w:t>7 Toon ons uw trouw, HEER, en geef ons uw hulp.</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8 Ik wil horen wat God ons zegt. </w:t>
        <w:br/>
        <w:t xml:space="preserve">De HEER spreekt woorden van vrede tegen zijn volk, zijn getrouwen. </w:t>
        <w:br/>
        <w:t>Laten zij niet weer vervallen in dwaasheid!</w:t>
      </w:r>
    </w:p>
    <w:p>
      <w:pPr>
        <w:pStyle w:val="Normal"/>
        <w:spacing w:before="0" w:after="120"/>
        <w:jc w:val="left"/>
        <w:rPr>
          <w:rFonts w:ascii="Perpetua" w:hAnsi="Perpetua" w:cs="Arial"/>
          <w:sz w:val="22"/>
          <w:szCs w:val="22"/>
          <w:lang w:val="nl-NL"/>
        </w:rPr>
      </w:pPr>
      <w:r>
        <w:rPr>
          <w:rFonts w:cs="Arial" w:ascii="Perpetua" w:hAnsi="Perpetua"/>
          <w:sz w:val="22"/>
          <w:szCs w:val="22"/>
          <w:lang w:val="nl-NL"/>
        </w:rPr>
        <w:t>9 Voor wie hem eren is zijn hulp nabij: zijn glorie komt wonen in ons land,</w:t>
        <w:br/>
        <w:t xml:space="preserve">10 trouw en waarheid omhelzen elkaar, </w:t>
        <w:br/>
        <w:t>recht en vrede begroeten elkaar met een kus,</w:t>
        <w:br/>
        <w:t>11 uit de aarde bloeit de waarheid op, het recht ziet uit de hemel toe.</w:t>
      </w:r>
    </w:p>
    <w:p>
      <w:pPr>
        <w:pStyle w:val="Normal"/>
        <w:spacing w:before="0" w:after="120"/>
        <w:jc w:val="left"/>
        <w:rPr/>
      </w:pPr>
      <w:r>
        <w:rPr>
          <w:rFonts w:cs="Arial" w:ascii="Perpetua" w:hAnsi="Perpetua"/>
          <w:sz w:val="22"/>
          <w:szCs w:val="22"/>
          <w:lang w:val="nl-NL"/>
        </w:rPr>
        <w:t xml:space="preserve">12 De HEER geeft al het goede: ons land zal vruchten geven. </w:t>
        <w:br/>
        <w:t>13 Het recht gaat voor God uit en baant voor hem de weg.</w:t>
      </w:r>
    </w:p>
    <w:p>
      <w:pPr>
        <w:pStyle w:val="Normal"/>
        <w:spacing w:before="0" w:after="120"/>
        <w:jc w:val="left"/>
        <w:rPr>
          <w:rFonts w:ascii="Perpetua" w:hAnsi="Perpetua" w:cs="Arial"/>
          <w:b/>
          <w:b/>
          <w:sz w:val="22"/>
          <w:szCs w:val="22"/>
          <w:lang w:val="nl-NL"/>
        </w:rPr>
      </w:pPr>
      <w:r>
        <w:rPr>
          <w:rFonts w:cs="Arial" w:ascii="Perpetua" w:hAnsi="Perpetua"/>
          <w:b/>
          <w:sz w:val="22"/>
          <w:szCs w:val="22"/>
          <w:lang w:val="nl-NL"/>
        </w:rPr>
        <w:br/>
      </w:r>
      <w:r>
        <w:br w:type="page"/>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t>TWEEDE LEZING</w:t>
        <w:tab/>
        <w:tab/>
        <w:tab/>
        <w:tab/>
        <w:tab/>
        <w:t xml:space="preserve">       </w:t>
      </w:r>
      <w:r>
        <w:rPr>
          <w:rFonts w:cs="Arial" w:ascii="Perpetua" w:hAnsi="Perpetua"/>
          <w:i/>
          <w:sz w:val="22"/>
          <w:szCs w:val="22"/>
          <w:lang w:val="nl-NL"/>
        </w:rPr>
        <w:t>1 Kor. 15, 51-58</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de eerste brief van de apostel Paulus aan de Korintiërs</w:t>
      </w:r>
    </w:p>
    <w:p>
      <w:pPr>
        <w:pStyle w:val="Normal"/>
        <w:spacing w:before="0" w:after="120"/>
        <w:jc w:val="left"/>
        <w:rPr/>
      </w:pPr>
      <w:r>
        <w:rPr>
          <w:rFonts w:cs="Arial" w:ascii="Perpetua" w:hAnsi="Perpetua"/>
          <w:sz w:val="22"/>
          <w:szCs w:val="22"/>
          <w:lang w:val="nl-NL"/>
        </w:rPr>
        <w:t>Broeders en zusters,</w:t>
        <w:br/>
        <w:t xml:space="preserve">51  Ik zal u een geheim onthullen: wij zullen niet allemaal eerst sterven, </w:t>
        <w:br/>
        <w:t>toch zullen wij allemaal veranderd worden,</w:t>
        <w:br/>
        <w:t xml:space="preserve">52  in een ondeelbaar ogenblik, in een oogwenk, </w:t>
        <w:br/>
        <w:t xml:space="preserve">wanneer de bazuin het einde inluidt. </w:t>
        <w:br/>
        <w:t xml:space="preserve">Wanneer de bazuin weerklinkt, zullen de doden worden opgewekt </w:t>
        <w:br/>
        <w:t>met een onvergankelijk lichaam en zullen ook wij veranderen.</w:t>
        <w:br/>
        <w:t>53  Want het vergankelijke lichaam moet worden bekleed met het onvergankelijke, het sterfelijke lichaam met het onsterfelijke.</w:t>
        <w:br/>
        <w:t xml:space="preserve">54  En wanneer dit vergankelijke lichaam is bekleed met het onvergankelijke, </w:t>
        <w:br/>
        <w:t xml:space="preserve">dit sterfelijke met het onsterfelijke, zal wat geschreven staat in vervulling gaan: </w:t>
        <w:br/>
        <w:t>‘De dood is opgeslokt en overwonnen.</w:t>
        <w:br/>
        <w:t>55  Dood, waar is je overwinning? Dood, waar is je angel?’</w:t>
        <w:br/>
        <w:t>56  De angel van de dood is de zonde, en de zonde ontleent haar macht aan de wet.</w:t>
        <w:br/>
        <w:t xml:space="preserve">57  Maar laten we God danken, </w:t>
        <w:br/>
        <w:t>die ons door Jezus Christus, onze Heer, de overwinning geeft.</w:t>
        <w:br/>
        <w:t xml:space="preserve">58  Kortom, geliefde broeders en zusters, wees standvastig en onwankelbaar </w:t>
        <w:br/>
        <w:t xml:space="preserve">en zet u altijd volledig in voor het werk van de Heer, </w:t>
        <w:br/>
        <w:t>in het besef dat door de Heer uw inspanningen nooit tevergeefs zijn.</w:t>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br/>
        <w:t xml:space="preserve">ALLELUIA </w:t>
      </w:r>
      <w:r>
        <w:rPr>
          <w:rFonts w:cs="Arial" w:ascii="Perpetua" w:hAnsi="Perpetua"/>
          <w:sz w:val="22"/>
          <w:szCs w:val="22"/>
          <w:lang w:val="nl-NL"/>
        </w:rPr>
        <w:t>(GvL 258)</w:t>
        <w:tab/>
        <w:tab/>
        <w:tab/>
        <w:tab/>
        <w:tab/>
        <w:tab/>
        <w:t xml:space="preserve">  </w:t>
      </w:r>
      <w:r>
        <w:rPr>
          <w:rFonts w:cs="Arial" w:ascii="Perpetua" w:hAnsi="Perpetua"/>
          <w:i/>
          <w:sz w:val="22"/>
          <w:szCs w:val="22"/>
          <w:lang w:val="nl-NL"/>
        </w:rPr>
        <w:t>Joh. 12, 24</w:t>
      </w:r>
    </w:p>
    <w:p>
      <w:pPr>
        <w:pStyle w:val="Normal"/>
        <w:spacing w:before="0" w:after="120"/>
        <w:jc w:val="left"/>
        <w:rPr>
          <w:rFonts w:ascii="Perpetua" w:hAnsi="Perpetua" w:cs="Arial"/>
          <w:sz w:val="22"/>
          <w:szCs w:val="22"/>
          <w:lang w:val="nl-NL"/>
        </w:rPr>
      </w:pPr>
      <w:r>
        <w:rPr>
          <w:rFonts w:cs="Arial" w:ascii="Perpetua" w:hAnsi="Perpetua"/>
          <w:sz w:val="22"/>
          <w:szCs w:val="22"/>
          <w:lang w:val="nl-NL"/>
        </w:rPr>
        <w:t xml:space="preserve">Alleluia. As een graankorrel niet in de aarde valt en sterft, blijft het één graankorrel, maar wanneer hij sterft draagt hij veel vrucht. Alleluia. </w:t>
      </w:r>
    </w:p>
    <w:p>
      <w:pPr>
        <w:pStyle w:val="Normal"/>
        <w:spacing w:before="0" w:after="120"/>
        <w:jc w:val="left"/>
        <w:rPr>
          <w:rFonts w:ascii="Perpetua" w:hAnsi="Perpetua" w:cs="Arial"/>
          <w:i/>
          <w:i/>
          <w:sz w:val="22"/>
          <w:szCs w:val="22"/>
          <w:lang w:val="nl-NL"/>
        </w:rPr>
      </w:pPr>
      <w:r>
        <w:rPr>
          <w:rFonts w:cs="Arial" w:ascii="Perpetua" w:hAnsi="Perpetua"/>
          <w:b/>
          <w:sz w:val="22"/>
          <w:szCs w:val="22"/>
          <w:lang w:val="nl-NL"/>
        </w:rPr>
        <w:br/>
        <w:t>EVANGELIE</w:t>
        <w:tab/>
        <w:tab/>
        <w:tab/>
        <w:tab/>
        <w:tab/>
        <w:tab/>
        <w:t xml:space="preserve">          </w:t>
      </w:r>
      <w:r>
        <w:rPr>
          <w:rFonts w:cs="Arial" w:ascii="Perpetua" w:hAnsi="Perpetua"/>
          <w:i/>
          <w:sz w:val="22"/>
          <w:szCs w:val="22"/>
          <w:lang w:val="nl-NL"/>
        </w:rPr>
        <w:t>Joh. 12, 23-26</w:t>
      </w:r>
    </w:p>
    <w:p>
      <w:pPr>
        <w:pStyle w:val="Normal"/>
        <w:spacing w:before="0" w:after="120"/>
        <w:jc w:val="left"/>
        <w:rPr>
          <w:rFonts w:ascii="Perpetua" w:hAnsi="Perpetua" w:cs="Arial"/>
          <w:sz w:val="22"/>
          <w:szCs w:val="22"/>
          <w:lang w:val="nl-NL"/>
        </w:rPr>
      </w:pPr>
      <w:r>
        <w:rPr>
          <w:rFonts w:cs="Arial" w:ascii="Perpetua" w:hAnsi="Perpetua"/>
          <w:sz w:val="22"/>
          <w:szCs w:val="22"/>
          <w:lang w:val="nl-NL"/>
        </w:rPr>
        <w:t>Uit het heilig evangelie volgens Johannes</w:t>
      </w:r>
    </w:p>
    <w:p>
      <w:pPr>
        <w:pStyle w:val="Normal"/>
        <w:spacing w:before="0" w:after="120"/>
        <w:jc w:val="left"/>
        <w:rPr/>
      </w:pPr>
      <w:r>
        <w:rPr>
          <w:rFonts w:cs="Arial" w:ascii="Perpetua" w:hAnsi="Perpetua"/>
          <w:sz w:val="22"/>
          <w:szCs w:val="22"/>
          <w:lang w:val="nl-NL"/>
        </w:rPr>
        <w:t xml:space="preserve">23  In die tijd zei Jezus: </w:t>
        <w:br/>
        <w:t>‘De tijd is gekomen dat de Mensenzoon tot majesteit wordt verheven.</w:t>
        <w:br/>
        <w:t>24  Waarachtig, ik verzeker u: als een graankorrel niet in de aarde valt en sterft, blijft het één graankorrel, maar wanneer hij sterft draagt hij veel vrucht.</w:t>
        <w:br/>
        <w:t xml:space="preserve">25  Wie zijn leven liefheeft verliest het, </w:t>
        <w:br/>
        <w:t>maar wie in deze wereld zijn leven haat, behoudt het voor het eeuwige leven.</w:t>
        <w:br/>
        <w:t xml:space="preserve">26  Wie mij dient moet mij volgen: waar ik ben zal ook mijn dienaar zijn, </w:t>
        <w:br/>
        <w:t>en wie mij dient zal door de Vader geëerd worden.</w:t>
      </w:r>
    </w:p>
    <w:sectPr>
      <w:headerReference w:type="default" r:id="rId2"/>
      <w:headerReference w:type="first" r:id="rId3"/>
      <w:type w:val="nextPage"/>
      <w:pgSz w:orient="landscape" w:w="8419" w:h="11906"/>
      <w:pgMar w:left="85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Perpetua">
    <w:charset w:val="00"/>
    <w:family w:val="roman"/>
    <w:pitch w:val="variable"/>
  </w:font>
  <w:font w:name="Lucida Grande">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548640" cy="237490"/>
              <wp:effectExtent l="0" t="0" r="0" b="0"/>
              <wp:docPr id="1" name="Groep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 24 -</w:t>
                            </w:r>
                          </w:p>
                        </w:txbxContent>
                      </wps:txbx>
                      <wps:bodyPr wrap="square" lIns="0" rIns="0" tIns="0" bIns="0" anchor="t">
                        <a:noAutofit/>
                      </wps:bodyPr>
                    </wps:wsp>
                  </wpg:wgp>
                </a:graphicData>
              </a:graphic>
            </wp:inline>
          </w:drawing>
        </mc:Choice>
        <mc:Fallback>
          <w:pict>
            <v:group id="shape_0" alt="Groep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 24 -</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ny">
    <w:name w:val="Normalny"/>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pPr>
    <w:rPr>
      <w:rFonts w:ascii="Calibri" w:hAnsi="Calibri" w:eastAsia="ヒラギノ角ゴ Pro W3" w:cs="Calibri"/>
      <w:color w:val="000000"/>
      <w:sz w:val="22"/>
      <w:szCs w:val="22"/>
      <w:lang w:val="nl-NL" w:bidi="ar-SA" w:eastAsia="zh-CN"/>
    </w:rPr>
  </w:style>
  <w:style w:type="paragraph" w:styleId="Normalny1">
    <w:name w:val="Normalny1"/>
    <w:qFormat/>
    <w:pPr>
      <w:widowControl/>
      <w:tabs>
        <w:tab w:val="left" w:pos="708" w:leader="none"/>
        <w:tab w:val="left" w:pos="1416" w:leader="none"/>
      </w:tabs>
      <w:bidi w:val="0"/>
      <w:spacing w:before="0" w:after="120"/>
    </w:pPr>
    <w:rPr>
      <w:rFonts w:ascii="Perpetua" w:hAnsi="Perpetua" w:eastAsia="ヒラギノ角ゴ Pro W3" w:cs="Perpetua"/>
      <w:i/>
      <w:color w:val="auto"/>
      <w:sz w:val="22"/>
      <w:szCs w:val="22"/>
      <w:lang w:val="nl-NL" w:bidi="ar-SA" w:eastAsia="zh-CN"/>
    </w:rPr>
  </w:style>
  <w:style w:type="paragraph" w:styleId="Bezodstpw">
    <w:name w:val="Bez odstępów"/>
    <w:qFormat/>
    <w:pPr>
      <w:widowControl/>
      <w:bidi w:val="0"/>
    </w:pPr>
    <w:rPr>
      <w:rFonts w:ascii="Lucida Grande;Courier New" w:hAnsi="Lucida Grande;Courier New" w:eastAsia="ヒラギノ角ゴ Pro W3" w:cs="Lucida Grande;Courier New"/>
      <w:color w:val="000000"/>
      <w:sz w:val="22"/>
      <w:szCs w:val="20"/>
      <w:lang w:val="nl-N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jc w:val="left"/>
    </w:pPr>
    <w:rPr>
      <w:rFonts w:ascii="Courier New" w:hAnsi="Courier New" w:cs="Courier New"/>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50:00Z</dcterms:created>
  <dc:creator>Leo</dc:creator>
  <dc:description/>
  <dc:language>en-US</dc:language>
  <cp:lastModifiedBy>bvl</cp:lastModifiedBy>
  <dcterms:modified xsi:type="dcterms:W3CDTF">2011-09-17T18:50:00Z</dcterms:modified>
  <cp:revision>2</cp:revision>
  <dc:subject/>
  <dc:title>Eight Days reflecting on our change in Christ</dc:title>
</cp:coreProperties>
</file>